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fldChar w:fldCharType="begin"/>
      </w:r>
      <w:r>
        <w:rPr>
          <w:b/>
          <w:rFonts w:cs="Times New Roman" w:ascii="Times New Roman" w:hAnsi="Times New Roman"/>
        </w:rPr>
        <w:instrText xml:space="preserve"> DOCPROPERTY "ADRES_ULICA"</w:instrText>
      </w:r>
      <w:r>
        <w:rPr>
          <w:b/>
          <w:rFonts w:cs="Times New Roman" w:ascii="Times New Roman" w:hAnsi="Times New Roman"/>
        </w:rPr>
        <w:fldChar w:fldCharType="separate"/>
      </w:r>
      <w:r>
        <w:rPr>
          <w:b/>
          <w:rFonts w:cs="Times New Roman" w:ascii="Times New Roman" w:hAnsi="Times New Roman"/>
        </w:rPr>
        <w:t>ADRES_ULICA</w:t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fldChar w:fldCharType="begin"/>
      </w:r>
      <w:r>
        <w:rPr>
          <w:b/>
          <w:rFonts w:cs="Times New Roman" w:ascii="Times New Roman" w:hAnsi="Times New Roman"/>
        </w:rPr>
        <w:instrText xml:space="preserve"> DOCPROPERTY "ADRES_NUMER"</w:instrText>
      </w:r>
      <w:r>
        <w:rPr>
          <w:b/>
          <w:rFonts w:cs="Times New Roman" w:ascii="Times New Roman" w:hAnsi="Times New Roman"/>
        </w:rPr>
        <w:fldChar w:fldCharType="separate"/>
      </w:r>
      <w:r>
        <w:rPr>
          <w:b/>
          <w:rFonts w:cs="Times New Roman" w:ascii="Times New Roman" w:hAnsi="Times New Roman"/>
        </w:rPr>
        <w:t>ADRES_NUMER</w:t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fldChar w:fldCharType="begin"/>
      </w:r>
      <w:r>
        <w:rPr>
          <w:b/>
          <w:rFonts w:cs="Times New Roman" w:ascii="Times New Roman" w:hAnsi="Times New Roman"/>
        </w:rPr>
        <w:instrText xml:space="preserve"> DOCPROPERTY "ADRES_MIEJSCOWOSC"</w:instrText>
      </w:r>
      <w:r>
        <w:rPr>
          <w:b/>
          <w:rFonts w:cs="Times New Roman" w:ascii="Times New Roman" w:hAnsi="Times New Roman"/>
        </w:rPr>
        <w:fldChar w:fldCharType="separate"/>
      </w:r>
      <w:r>
        <w:rPr>
          <w:b/>
          <w:rFonts w:cs="Times New Roman" w:ascii="Times New Roman" w:hAnsi="Times New Roman"/>
        </w:rPr>
        <w:t>ADRES_MIEJSCOWOSC</w:t>
      </w:r>
      <w:r>
        <w:rPr>
          <w:b/>
          <w:rFonts w:cs="Times New Roman" w:ascii="Times New Roman" w:hAnsi="Times New Roman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ąd Miast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-200 Dzierżoniów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Rynek 1</w:t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L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UDYTU  WEWNĘTRZNEG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NA  ROK  </w:t>
      </w:r>
      <w:r>
        <w:rPr>
          <w:rFonts w:cs="Times New Roman" w:ascii="Times New Roman" w:hAnsi="Times New Roman"/>
          <w:b/>
          <w:bCs/>
        </w:rPr>
        <w:fldChar w:fldCharType="begin"/>
      </w:r>
      <w:r>
        <w:rPr>
          <w:b/>
          <w:bCs/>
          <w:rFonts w:cs="Times New Roman" w:ascii="Times New Roman" w:hAnsi="Times New Roman"/>
        </w:rPr>
        <w:instrText xml:space="preserve"> DOCPROPERTY "ROK_AUDYTU"</w:instrText>
      </w:r>
      <w:r>
        <w:rPr>
          <w:b/>
          <w:bCs/>
          <w:rFonts w:cs="Times New Roman" w:ascii="Times New Roman" w:hAnsi="Times New Roman"/>
        </w:rPr>
        <w:fldChar w:fldCharType="separate"/>
      </w:r>
      <w:r>
        <w:rPr>
          <w:b/>
          <w:bCs/>
          <w:rFonts w:cs="Times New Roman" w:ascii="Times New Roman" w:hAnsi="Times New Roman"/>
        </w:rPr>
        <w:t>ROK_AUDYTU</w:t>
      </w:r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  <w:t>9</w:t>
      </w:r>
    </w:p>
    <w:p>
      <w:pPr>
        <w:pStyle w:val="Normal"/>
        <w:keepNext w:val="true"/>
        <w:spacing w:before="360" w:after="60"/>
        <w:ind w:left="425" w:hanging="425"/>
        <w:jc w:val="both"/>
        <w:rPr/>
      </w:pPr>
      <w:r>
        <w:rPr/>
        <w:t>1.</w:t>
        <w:tab/>
        <w:t>Informacje istotne dla przeprowadzenia audytu wewnętrznego (wg stanu na dzień 30 września roku poprzedzającego rok, na który sporządzony jest plan audytu)</w:t>
      </w:r>
    </w:p>
    <w:tbl>
      <w:tblPr>
        <w:tblW w:w="1008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840"/>
        <w:gridCol w:w="5640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jednostki, w której zatrudniony jest audytor wewnętrzny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rząd Miasta Dzierżoniowa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dstawowe cele i obszary działania jednostek, w których audytor wewnętrzny prowadzi audyt wewnętrzny 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naliza zdefiniowanych obszarów ryzyka w zakresie funkcjonowania systemów kontroli wewnętrznej w jednostkach organizacyjnych Gminy Miejskiej Dzierżoniów. Gmina funkcjonuje jako jednostka samorządu terytorialnego. Realizuje zadania własne i zlecone zaspokajające zbiorowe potrzeby wspólnoty samorządowej zgodnie z ustawą z dnia 8 marca 1990 r. o samorządzie gminnym.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/>
            </w:pPr>
            <w:r>
              <w:rPr/>
              <w:t>Struktura organizacyjna jednostki, w której zatrudniony jest audytor wewnętrzn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zwięzły opis wskazujący na usytuowanie audytora wewnętrznego/komórki audytu wewnętrznego)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Jednoosobowe stanowisko d/s audytu wewnętrznego usytuowane w pionie Burmistrza Dzierżoniowa. 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kaz jednostek, w których audytor wewnętrzny prowadzi audyt wewnętrzn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rząd Miasta, Szkoły Podstawowe: nr 3, 5, 6, 9, Gimnazjum nr 1, Zespół Gimnazjów nr 3, Przedszkola Publiczne: nr 1, 2, 7, Żłobek Miejski nr 1, Ośrodek Pomocy Społecznej w Dzierżoniowie, Miejsko-Powiatowa Biblioteka Publiczna w Dzierżoniowie, Dzierżoniowski Ośrodek Kultury, Ośrodek Sportu i Rekreacji w Dzierżoniowie, Straż Miejska, WiK i inne podmioty gospodarcze z udziałem kapitału Gminy w zakresie wynikającym z zawartych umów.</w:t>
            </w:r>
          </w:p>
        </w:tc>
      </w:tr>
      <w:tr>
        <w:trPr>
          <w:trHeight w:val="41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wota środków publicznych (w mln zł) planowana do zgromadzenia przez jednostkę, w której jest zatrudniony audytor wewnętrzny, w roku objętym planem audytu, *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7</w:t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 tym: środków wymienionych w art. 5 ust. 1 pkt 2 i 3 ustawy z dnia 30 czerwca 2005 roku o finansach publicznych (w mln zł) *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owana kwota wydatków i rozchodów środków publicznych jednostki, w której jest zatrudniony audytor wewnętrzny, w roku objętym planem audytu (w mln zł), *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4</w:t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 tym: środków wymienionych w art. 5 ust. 1 pkt 2 i 3 ustawy z dnia 30 czerwca 2005 roku o finansach publicznych (w mln zł) *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 osób zatrudnionych w jednostce, w której zatrudniony jest audytor wewnętrzny,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az łączna liczba osób zatrudnionych w pozostałych jednostkach, w których audytor wewnętrzny prowadzi audyt wewnętrzny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 osób zatrudnionych na stanowisku: audytor wewnętrzny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 informacje istotne dla przeprowadzenia audytu wewnętrznego, uwzględniające specyfikę jednostki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mina jest właścicielem 100% udziałów w spółce prawa handlowego „Wodociągi i Kanalizacja”, która podlega ocenie Burmistrza jako Przewodniczącego Zgromadzenia Wspólników Spółki </w:t>
            </w:r>
          </w:p>
        </w:tc>
      </w:tr>
    </w:tbl>
    <w:p>
      <w:pPr>
        <w:pStyle w:val="Normal"/>
        <w:keepNext w:val="true"/>
        <w:spacing w:before="360" w:after="6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2.</w:t>
        <w:tab/>
        <w:t>Analiza obszarów ryzyka</w:t>
      </w:r>
    </w:p>
    <w:tbl>
      <w:tblPr>
        <w:tblW w:w="1008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840"/>
        <w:gridCol w:w="5640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32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harakterystyka obszaru objętego audytem wewnętrznym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mina swe zadania wykonuje przy pomocy jednostek budżetowych, zakładów budżetowych, instytucji kultury i środków specjalnych oraz organizacji pozarządowych. Jednostki w/w uwagi na uczestnictwo w procesach związanych z gromadzeniem środków publicznych i ich rozdysponowaniem oraz gospodarowaniem mieniem komunalnym i wykonywaniem praw własności przysługujących Gminie Miejskiej Dzierżoniów wobec m.in. spółki prawa handlowego „Wodociągi i Kanalizacja”, funkcjonują w obszarach o zróżnicowanym stopniu ryzyka wystąpienia działań niepożądanych.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Opis metody analizy ryzyka 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etoda środowiskowa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dentyfikacja obszarów ryzyka 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procesów, zjawisk, problemów) wymagających przeprowadzenia audytu na podstawie informacji kierownictwa jst, projektu budżetu oraz sprawozdnia z wykonania budżetu za lata ubiegłe, sprawozdania finansowe spółek z przeważającym udziałem kapitału Gminy, sprawozdań z kontroli zewnętrznych, przepisów prawnych określających wymagania dotyczące funkcjonowania jst.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Wyniki analizy obszarów ryzyka 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odrębniono dziesięć obszarów ryzyka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rz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bszary obejmujące: mienie Gminy, kapitał finansowy Gminy ulokowany w podmiotach prawa handlowego i jednostki organizacyjne Gminy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w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bszary obejmujące: administrację publiczną i funkcjonowanie Urzędu Miasta oraz gospodarkę środkami unijnymi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w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bszary obejmujące: ochronę zdrowia, opiekę społeczną i działalność organizacji pozarządowych oraz pomoc publiczną i edukacyjną opiekę wychowawczą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w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bszary obejmujące: bezpieczeństwo publiczne i ochronę ppoż. oraz transport publiczny i drogi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ed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obejmujący działalność związaną z gromadzeniem dochodów Gminy.</w:t>
            </w:r>
          </w:p>
        </w:tc>
      </w:tr>
    </w:tbl>
    <w:p>
      <w:pPr>
        <w:pStyle w:val="TextBodyIndent"/>
        <w:keepNext w:val="true"/>
        <w:spacing w:before="120" w:after="60"/>
        <w:ind w:left="839" w:hanging="482"/>
        <w:rPr/>
      </w:pPr>
      <w:r>
        <w:rPr>
          <w:b/>
          <w:sz w:val="18"/>
          <w:szCs w:val="18"/>
        </w:rPr>
        <w:t>4</w:t>
      </w:r>
      <w:r>
        <w:rPr/>
        <w:t xml:space="preserve">. </w:t>
        <w:tab/>
        <w:t>Obszary ryzyka zidentyfikowane przez audytora wewnętrznego z określeniem szacowanego poziomu ryzyka w danym obszarze</w:t>
      </w:r>
    </w:p>
    <w:tbl>
      <w:tblPr>
        <w:tblW w:w="4850" w:type="pct"/>
        <w:jc w:val="left"/>
        <w:tblInd w:w="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5567"/>
        <w:gridCol w:w="3736"/>
      </w:tblGrid>
      <w:tr>
        <w:trPr>
          <w:trHeight w:val="27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bszar ryzyka</w:t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ziom ryzyka</w:t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wysoki/średni/niski)</w:t>
            </w:r>
          </w:p>
        </w:tc>
      </w:tr>
      <w:tr>
        <w:trPr>
          <w:trHeight w:val="27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.      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arządzanie mieniem i kapitałem Gminy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ysoki</w:t>
            </w:r>
          </w:p>
        </w:tc>
      </w:tr>
      <w:tr>
        <w:trPr>
          <w:trHeight w:val="27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Gospodarka komunalna i ochrona środowiska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średni                                                                                             </w:t>
            </w:r>
          </w:p>
        </w:tc>
      </w:tr>
      <w:tr>
        <w:trPr>
          <w:trHeight w:val="27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akłady i jednostki budżetowe oraz instytucje kultury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ysoki</w:t>
            </w:r>
          </w:p>
        </w:tc>
      </w:tr>
      <w:tr>
        <w:trPr>
          <w:trHeight w:val="27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dministracja publiczna i organizacja UM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średni</w:t>
            </w:r>
          </w:p>
        </w:tc>
      </w:tr>
      <w:tr>
        <w:trPr>
          <w:trHeight w:val="27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Środki unijne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średni </w:t>
            </w:r>
          </w:p>
        </w:tc>
      </w:tr>
      <w:tr>
        <w:trPr>
          <w:trHeight w:val="27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ezpieczeństwo publiczne i ochrona ppoż.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iski</w:t>
            </w:r>
          </w:p>
        </w:tc>
      </w:tr>
      <w:tr>
        <w:trPr>
          <w:trHeight w:val="27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chrona zdrowia, opieka społeczna i współpraca z organizacjami pozarząd.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średni</w:t>
            </w:r>
          </w:p>
        </w:tc>
      </w:tr>
      <w:tr>
        <w:trPr>
          <w:trHeight w:val="27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ransport publiczny i drogi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wysoki </w:t>
            </w:r>
          </w:p>
        </w:tc>
      </w:tr>
      <w:tr>
        <w:trPr>
          <w:trHeight w:val="277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moc publiczna i edukacyjna opieka wychowawcza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średni</w:t>
            </w:r>
          </w:p>
        </w:tc>
      </w:tr>
      <w:tr>
        <w:trPr>
          <w:trHeight w:val="299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</w:rPr>
              <w:t>10.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chody Gminy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</w:rPr>
              <w:t>średni</w:t>
            </w:r>
          </w:p>
        </w:tc>
      </w:tr>
    </w:tbl>
    <w:p>
      <w:pPr>
        <w:pStyle w:val="Normal"/>
        <w:keepNext w:val="true"/>
        <w:spacing w:before="360" w:after="6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>3.</w:t>
        <w:tab/>
        <w:t>Tematy i proponowany harmonogram realizacji audytu wewnętrznego</w:t>
      </w:r>
    </w:p>
    <w:tbl>
      <w:tblPr>
        <w:tblW w:w="4850" w:type="pct"/>
        <w:jc w:val="left"/>
        <w:tblInd w:w="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1877"/>
        <w:gridCol w:w="1650"/>
        <w:gridCol w:w="1589"/>
        <w:gridCol w:w="1784"/>
        <w:gridCol w:w="985"/>
        <w:gridCol w:w="1409"/>
      </w:tblGrid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mat audytu wewnętrznego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ponowany termin przeprowadzenia audytu wewnętrznego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iezbędne zasoby (liczba osobodni)</w:t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bszar  ryzyka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wentualna potrzeba powołania rzeczoznawcy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wagi</w:t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Gospodarka finasowa Dzierżoniowskiego Ośrodka Kultury w Dzierżoniowie     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 kwartał 2009 r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</w:p>
          <w:p>
            <w:pPr>
              <w:pStyle w:val="Tabela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</w:t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 dni/1 osob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akłady i jednostki budżetowe</w:t>
            </w:r>
          </w:p>
          <w:p>
            <w:pPr>
              <w:pStyle w:val="Tabela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ie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rugi etap audytu przeprowadzonego w roku 2008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orzystanie środków publicznych w finasowaniu rozbudowy i modernizacji oczyszczalni w Dzierżoniowie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</w:t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/II  kwartał 2009 r.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dni/1 osoba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Środki unijne, </w:t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rządzanie mieniem i kapitałem Gminy         </w:t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Arial"/>
              </w:rPr>
              <w:t xml:space="preserve">   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emat niepodda - wany audytowi  </w:t>
            </w:r>
          </w:p>
        </w:tc>
      </w:tr>
      <w:tr>
        <w:trPr>
          <w:trHeight w:val="1415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.        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liczenia finansowe ze spółką z o.o. ”Zarząd Budynków Mieszkaln.” w Dzierżoniowie  </w:t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 kwartał 2009 r.</w:t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</w:t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dni/1 osoba       </w:t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arządzanie mieniem i kapitałem Gminy</w:t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</w:t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</w:t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mat podejmowany przez Komisję Rewizyjną RM w roku 2008</w:t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spodarka kadrowo-płacowa w UM</w:t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II/IV kwartał 2009 r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 dni/1 osoba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ministracja i organizacja UM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300" w:leader="none"/>
                <w:tab w:val="center" w:pos="72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  <w:p>
            <w:pPr>
              <w:pStyle w:val="Tabela"/>
              <w:tabs>
                <w:tab w:val="clear" w:pos="708"/>
                <w:tab w:val="left" w:pos="300" w:leader="none"/>
                <w:tab w:val="center" w:pos="72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mat niepoddawany  dotychczas audytowi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</w:rPr>
              <w:t>5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spodarka środkami publicznymi na komunikację miejską na obszarze działania Gmi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V kwartał 2009 r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22 dni/1 osoba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hrona zdrowia i opieka społeczna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300" w:leader="none"/>
                <w:tab w:val="center" w:pos="72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</w:rPr>
              <w:t>nie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dział Infrastruktury Społecznej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unkcjonowanie Straży Miejskiej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V kwartał 2009 r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 dni/1 osoba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ezpieczeństwo publiczne i ochrona ppoż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</w:rPr>
              <w:t>nie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mat niepoddawany audytowi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spacing w:before="360" w:after="6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>4.</w:t>
        <w:tab/>
        <w:t>Planowane obszary, które powinny zostać objęte audytem wewnętrznym w kolejnych latach</w:t>
      </w:r>
    </w:p>
    <w:tbl>
      <w:tblPr>
        <w:tblW w:w="4850" w:type="pct"/>
        <w:jc w:val="left"/>
        <w:tblInd w:w="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160"/>
        <w:gridCol w:w="2196"/>
        <w:gridCol w:w="4946"/>
        <w:gridCol w:w="2002"/>
      </w:tblGrid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lanowany rok przeprowadzenia audytu wewnętrzneg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bszar ryzyka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chody Gminy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rozdz.75618 – wpływy z opłat/</w:t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łaty lokalne: parkingi, pozwolenia na zajęcie pasa drogowego, na wycinkę drzew itp.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Zakłady i jednostki budżetowe/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ozdz.75416/</w:t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ospodarka środkami publicznymi przez OSiR w Dzierżoniowie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kłady i jednostki budżetowe oraz instytucje kultur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rozdz.92116/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spodarka środkami publicznymi przez Bibliotekę Miejską w Dzierżoniowie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0  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dministracja publiczna i organizacja UM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unkcjonowanie procedur kontroli finansowej w jednostkach budżetowych Gminy</w:t>
            </w:r>
          </w:p>
        </w:tc>
      </w:tr>
      <w:tr>
        <w:trPr>
          <w:trHeight w:val="548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0 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moc publiczna i edukacyjna opieka wychowawcz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/ulgi podatkowe 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dział finansowy: uznaniowość w udzielaniu ulg podatkowych i zwolnień </w:t>
            </w:r>
          </w:p>
        </w:tc>
      </w:tr>
      <w:tr>
        <w:trPr>
          <w:trHeight w:val="65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abel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   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dministracja i organizacja UM</w:t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yt informatyczny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abel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dministracja i organizacja UM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mówienia publiczne na remonty i inwestycje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abel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kłady i jednostki budżetow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 rozdz. 85305 – przedszkola/</w:t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spodarka finansowa przedszkoli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abel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ospodarka komunalna i ochrona środowiska</w:t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spodarka środkami na utrzymanie czystości na terenie Miasta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rządzanie mieniem i kapitałem Gminy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rzedaż,  oddawanie w użytkowanie wieczyste i dzierżawę gruntów Gminy</w:t>
            </w:r>
          </w:p>
        </w:tc>
      </w:tr>
    </w:tbl>
    <w:p>
      <w:pPr>
        <w:pStyle w:val="Normal"/>
        <w:keepNext w:val="true"/>
        <w:keepLines/>
        <w:spacing w:before="360" w:after="60"/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sz w:val="22"/>
          <w:szCs w:val="22"/>
        </w:rPr>
        <w:t>5.</w:t>
        <w:tab/>
        <w:t xml:space="preserve">         Organizacja pracy audytora wewnętrznego/komórki audytu wewnętrznego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2160" w:hRule="atLeast"/>
        </w:trPr>
        <w:tc>
          <w:tcPr>
            <w:tcW w:w="10150" w:type="dxa"/>
            <w:tcBorders/>
          </w:tcPr>
          <w:p>
            <w:pPr>
              <w:pStyle w:val="Norma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0330</wp:posOffset>
                      </wp:positionV>
                      <wp:extent cx="6391275" cy="50615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1275" cy="5061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25"/>
                                    <w:gridCol w:w="3180"/>
                                    <w:gridCol w:w="1320"/>
                                    <w:gridCol w:w="960"/>
                                    <w:gridCol w:w="1200"/>
                                    <w:gridCol w:w="2880"/>
                                  </w:tblGrid>
                                  <w:tr>
                                    <w:trPr>
                                      <w:trHeight w:val="884" w:hRule="atLeast"/>
                                      <w:cantSplit w:val="true"/>
                                    </w:trPr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L.p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Zadania audytora wewnętrznego/ komórki audytu wewnętrzneg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ela"/>
                                          <w:keepLines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Zasoby ludzkie</w:t>
                                        </w:r>
                                      </w:p>
                                      <w:p>
                                        <w:pPr>
                                          <w:pStyle w:val="Tabela"/>
                                          <w:keepLines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(liczba osobodn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ela"/>
                                          <w:keepLines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ela"/>
                                          <w:keepLines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Zasoby rzeczowe</w:t>
                                        </w:r>
                                      </w:p>
                                      <w:p>
                                        <w:pPr>
                                          <w:pStyle w:val="Tabela"/>
                                          <w:keepLines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ela"/>
                                          <w:keepLines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Uwagi</w:t>
                                        </w:r>
                                      </w:p>
                                      <w:p>
                                        <w:pPr>
                                          <w:pStyle w:val="Tabela"/>
                                          <w:keepLines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4" w:hRule="atLeast"/>
                                      <w:cantSplit w:val="true"/>
                                    </w:trPr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Lines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ela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Przeprowadzanie zadań audytow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/1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5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4" w:hRule="atLeast"/>
                                      <w:cantSplit w:val="true"/>
                                    </w:trPr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Lines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ela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Opracowanie technik przeprowadzania zadania audytoweg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/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7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4" w:hRule="atLeast"/>
                                      <w:cantSplit w:val="true"/>
                                    </w:trPr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ela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Przeprowadzanie czynności sprawdzając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/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5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4" w:hRule="atLeast"/>
                                      <w:cantSplit w:val="true"/>
                                    </w:trPr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ela"/>
                                          <w:keepLines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spółpraca z innymi służbami kontrolnym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/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4" w:hRule="atLeast"/>
                                      <w:cantSplit w:val="true"/>
                                    </w:trPr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ela"/>
                                          <w:keepLines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Czynności organizacyjne, w tym plan i sprawozdawczość</w:t>
                                        </w:r>
                                      </w:p>
                                      <w:p>
                                        <w:pPr>
                                          <w:pStyle w:val="Tabela"/>
                                          <w:keepLines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/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4" w:hRule="atLeast"/>
                                      <w:cantSplit w:val="true"/>
                                    </w:trPr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ela"/>
                                          <w:keepLines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zkolenia i rozwój zawodow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/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5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4" w:hRule="atLeast"/>
                                      <w:cantSplit w:val="true"/>
                                    </w:trPr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ela"/>
                                          <w:keepLines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Urlop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/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4" w:hRule="atLeast"/>
                                      <w:cantSplit w:val="true"/>
                                    </w:trPr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ela"/>
                                          <w:keepLines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Inne działania, w tym rezerwa czasow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/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25pt;height:398.55pt;mso-wrap-distance-left:0pt;mso-wrap-distance-right:7.05pt;mso-wrap-distance-top:0pt;mso-wrap-distance-bottom:0pt;margin-top:-7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5"/>
                              <w:gridCol w:w="3180"/>
                              <w:gridCol w:w="1320"/>
                              <w:gridCol w:w="960"/>
                              <w:gridCol w:w="1200"/>
                              <w:gridCol w:w="2880"/>
                            </w:tblGrid>
                            <w:tr>
                              <w:trPr>
                                <w:trHeight w:val="884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Zadania audytora wewnętrznego/ komórki audytu wewnętrznego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keepLines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Zasoby ludzkie</w:t>
                                  </w:r>
                                </w:p>
                                <w:p>
                                  <w:pPr>
                                    <w:pStyle w:val="Tabela"/>
                                    <w:keepLines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liczba osobodni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keepLines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keepLines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Zasoby rzeczowe</w:t>
                                  </w:r>
                                </w:p>
                                <w:p>
                                  <w:pPr>
                                    <w:pStyle w:val="Tabela"/>
                                    <w:keepLines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keepLines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wagi</w:t>
                                  </w:r>
                                </w:p>
                                <w:p>
                                  <w:pPr>
                                    <w:pStyle w:val="Tabela"/>
                                    <w:keepLines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Przeprowadzanie zadań audytowych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/13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2,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Opracowanie technik przeprowadzania zadania audytowego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/1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Przeprowadzanie czynności sprawdzających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/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,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keepLines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Współpraca z innymi służbami kontrolnymi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/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keepLines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Czynności organizacyjne, w tym plan i sprawozdawczość</w:t>
                                  </w:r>
                                </w:p>
                                <w:p>
                                  <w:pPr>
                                    <w:pStyle w:val="Tabela"/>
                                    <w:keepLines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/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,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keepLines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Szkolenia i rozwój zawodowy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/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,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keepLines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Urlopy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/2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keepLines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Inne działania, w tym rezerwa czasowa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/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,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24" w:hRule="atLeast"/>
        </w:trPr>
        <w:tc>
          <w:tcPr>
            <w:tcW w:w="10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4145</wp:posOffset>
                      </wp:positionV>
                      <wp:extent cx="6439535" cy="3435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953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29"/>
                                    <w:gridCol w:w="3204"/>
                                    <w:gridCol w:w="1330"/>
                                    <w:gridCol w:w="967"/>
                                    <w:gridCol w:w="1209"/>
                                    <w:gridCol w:w="2902"/>
                                  </w:tblGrid>
                                  <w:tr>
                                    <w:trPr>
                                      <w:trHeight w:val="526" w:hRule="atLeast"/>
                                    </w:trPr>
                                    <w:tc>
                                      <w:tcPr>
                                        <w:tcW w:w="529" w:type="dxa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4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u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/2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 xml:space="preserve">100,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9" w:type="dxa"/>
                                        <w:tcBorders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7.05pt;height:27.05pt;mso-wrap-distance-left:0pt;mso-wrap-distance-right:7.05pt;mso-wrap-distance-top:0pt;mso-wrap-distance-bottom:0pt;margin-top:-11.35pt;mso-position-vertical-relative:text;margin-left:-3.1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9"/>
                              <w:gridCol w:w="3204"/>
                              <w:gridCol w:w="1330"/>
                              <w:gridCol w:w="967"/>
                              <w:gridCol w:w="1209"/>
                              <w:gridCol w:w="2902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Suma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/255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00,0 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Lines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60" w:type="dxa"/>
        <w:jc w:val="left"/>
        <w:tblInd w:w="6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6720"/>
      </w:tblGrid>
      <w:tr>
        <w:trPr>
          <w:trHeight w:val="55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08  r.</w:t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ata)</w:t>
            </w:r>
          </w:p>
        </w:tc>
        <w:tc>
          <w:tcPr>
            <w:tcW w:w="6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ieczątka i podpis audytora wewnętrznego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ordynatora komórki audytu wewnętrznego)</w:t>
            </w:r>
          </w:p>
        </w:tc>
      </w:tr>
      <w:tr>
        <w:trPr>
          <w:trHeight w:val="55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ata)</w:t>
            </w:r>
          </w:p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ieczątka i podpis kierownika jednostki)</w:t>
            </w:r>
          </w:p>
        </w:tc>
      </w:tr>
    </w:tbl>
    <w:p>
      <w:pPr>
        <w:pStyle w:val="Normal"/>
        <w:spacing w:before="84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) Należy podać wielkości prognozowane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w="12240" w:h="15840"/>
      <w:pgMar w:left="1021" w:right="1021" w:gutter="0" w:header="0" w:top="180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NormalnyWyjustowany">
    <w:name w:val="Normalny + Wyjustowany"/>
    <w:basedOn w:val="Normal"/>
    <w:qFormat/>
    <w:pPr>
      <w:spacing w:before="240" w:after="0"/>
      <w:ind w:left="426" w:hanging="426"/>
      <w:jc w:val="both"/>
    </w:pPr>
    <w:rPr>
      <w:rFonts w:cs="Arial"/>
      <w:b/>
      <w:bCs/>
    </w:rPr>
  </w:style>
  <w:style w:type="paragraph" w:styleId="TextBodyIndent">
    <w:name w:val="Body Text Indent"/>
    <w:basedOn w:val="Normal"/>
    <w:pPr>
      <w:spacing w:before="240" w:after="60"/>
      <w:ind w:left="992" w:hanging="752"/>
      <w:jc w:val="both"/>
    </w:pPr>
    <w:rPr>
      <w:rFonts w:ascii="Times New Roman" w:hAnsi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b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3:05:00Z</dcterms:created>
  <dc:creator>Grażyna Wójcik</dc:creator>
  <dc:description/>
  <cp:keywords/>
  <dc:language>en-US</dc:language>
  <cp:lastModifiedBy>kkulesza</cp:lastModifiedBy>
  <cp:lastPrinted>2008-11-17T14:01:00Z</cp:lastPrinted>
  <dcterms:modified xsi:type="dcterms:W3CDTF">2010-01-05T11:04:00Z</dcterms:modified>
  <cp:revision>3</cp:revision>
  <dc:subject/>
  <dc:title>Wzór Planu audytu wewnętrz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_KOD">
    <vt:lpwstr>ADRES_KOD</vt:lpwstr>
  </property>
  <property fmtid="{D5CDD505-2E9C-101B-9397-08002B2CF9AE}" pid="3" name="ADRES_MIEJSCOWOSC">
    <vt:lpwstr>ADRES_MIEJSCOWOSC</vt:lpwstr>
  </property>
  <property fmtid="{D5CDD505-2E9C-101B-9397-08002B2CF9AE}" pid="4" name="ADRES_NUMER">
    <vt:lpwstr>ADRES_NUMER</vt:lpwstr>
  </property>
  <property fmtid="{D5CDD505-2E9C-101B-9397-08002B2CF9AE}" pid="5" name="ADRES_ULICA">
    <vt:lpwstr>ADRES_ULICA</vt:lpwstr>
  </property>
  <property fmtid="{D5CDD505-2E9C-101B-9397-08002B2CF9AE}" pid="6" name="DATA_DOKUMENTU">
    <vt:lpwstr>DATA_DOKUMENTU</vt:lpwstr>
  </property>
  <property fmtid="{D5CDD505-2E9C-101B-9397-08002B2CF9AE}" pid="7" name="NAZWA_JSFP">
    <vt:lpwstr>NAZWA_JSFP</vt:lpwstr>
  </property>
  <property fmtid="{D5CDD505-2E9C-101B-9397-08002B2CF9AE}" pid="8" name="ROK_AUDYTU">
    <vt:lpwstr>ROK_AUDYTU</vt:lpwstr>
  </property>
</Properties>
</file>