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ISMO OKÓLNE NR 35/2010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DZIERŻONIOWA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29 kwietnia 2010roku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zatwierdzenia wyników przeglądu Zintegrowanego Systemu Zarządzania na 2009 rok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23 Regulaminu Organizacyjnego Urzędu Miasta Dzierżoniowa nadanego Zarządzeniem Nr 521/2009 Burmistrza Dzierżoniowa z dnia 23 października 2009 roku </w:t>
        <w:br/>
        <w:t>z późniejszymi zmianami, postanawia się, co następuj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two Urzędu przyjmuje do wiadomości informację dotyczącą realizacji celów jakościowych przyjętych do wykonania w 2009 roku przez organizację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two przyjmując wyniki przeglądu Zintegrowanego Systemu Zarządzania, stwierdza, że: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dokonaną samooceną według modelu EFQM na 2010 rok został zaplanowany bardzo szeroki plan działań doskonalących, których realizacja wpłynie na doskonalenie systemu zarządzania organizacją,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a została aktualizacja i uzupełnienie Księgi Jakości ZSZ o obszary wskazane w audicie odnowienia,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 trakcie modyfikacji polityka jakości i polityka w zakresie bhp dla urzędu oraz zdefiniowana została środowiskowa polityka jakości dla gminy,</w:t>
      </w:r>
    </w:p>
    <w:p>
      <w:pPr>
        <w:pStyle w:val="TextBody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nych zostało 10 zadań doskonalących na 12 zaplanowanych do </w:t>
        <w:br/>
        <w:t>15 lipca 2010roku,</w:t>
      </w:r>
    </w:p>
    <w:p>
      <w:pPr>
        <w:pStyle w:val="TextBody"/>
        <w:numPr>
          <w:ilvl w:val="1"/>
          <w:numId w:val="3"/>
        </w:numPr>
        <w:spacing w:lineRule="auto" w:line="36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realizowane zostały zadania wynikające z harmonogramu celów i zadań </w:t>
        <w:br/>
        <w:t>z zakresu ochrony środowiska oraz w znacznym stopniu z zakresu bhp,</w:t>
      </w:r>
    </w:p>
    <w:p>
      <w:pPr>
        <w:pStyle w:val="TextBody"/>
        <w:numPr>
          <w:ilvl w:val="1"/>
          <w:numId w:val="3"/>
        </w:numPr>
        <w:spacing w:lineRule="auto" w:line="36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e zostały kluczowe wyniki działalności organizacji na podstawie celów strategicznych gminy, co oznacza ścisłe powiązanie tych narzędzi zarządzania.</w:t>
      </w:r>
    </w:p>
    <w:p>
      <w:pPr>
        <w:pStyle w:val="TextBody"/>
        <w:spacing w:lineRule="auto" w:line="36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e Kierownictwo Urzędu Miasta stwierdza, że przedstawiona informacja </w:t>
        <w:br/>
        <w:t xml:space="preserve">z przeglądu zintegrowanego systemu zarządzania pozwala stwierdzić, że system </w:t>
        <w:br/>
        <w:t>w urzędzie funkcjonuje i posiada utrwalony system zarządzania procesoweg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2010 rok wyznacza się następujące cele jakościowe dla organizacji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ić wszystkie projekty i działania doskonalące, które wynikają </w:t>
        <w:br/>
        <w:t>z przeprowadzonej samooceny według modelu EFQM,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ć pozytywny wynik auditu nadzoru z jednostki certyfikującej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yć Q-System dla zapewnienia większej skuteczności ZSZ.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Pisma Okólnego powierza się Sekretarzowi Miast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o Okólne wchodzi w życie z dniem 29 kwietnia 2010 roku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Z PRZEPROWADZONEGO PRZEGLĄDU ZINTEGROWANEGO SYSTEMU ZARZĄDZANIA W URZĘDZIE MIASTA ZA 2009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staleń zawartych w Księdze Zintegrowanego Systemu Zarządzania </w:t>
        <w:br/>
        <w:t>w zakresie przeprowadzania przeglądu funkcjonowania ZSZ w Urzędzie Miasta opracowane zostały wyniki w następujących, zidentyfikowanych obszarach: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z auditów wewnętrznych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kontroli, zewnętrznych oraz stopień realizacji wniosków pokontrolnych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kontroli wewnętrznych oraz stopień realizacji wniosków pokontrolnych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budżetu urzędu pod względem zapewnienia zasobów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karg i wniosków klientów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karg i wniosków  radnych dotyczących pracy urzędu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miarów procesów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rogramu działań doskonalących według stanu na koniec roku poprzedzającego sporządzenie przeglądu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przeglądu środowiskowego,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przeglądu bhp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 z auditów wewnętrznych.</w:t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09 roku zaplanowano 22  audity   wewnętrzne  w tym 6 auditów sprawdzających </w:t>
        <w:br/>
        <w:t xml:space="preserve">i 3 kompleksowe. Audit nr 17/2009 został przeniesiony na I kwartał 2010 roku w związku </w:t>
        <w:br/>
        <w:t xml:space="preserve">z trwającym urlopem macierzyńskim jednego z auditorów do końca grudnia 2009. Wskaźnik terminowości został zrealizowany w 100%. W 3 auditach stwierdzono niezgodności, które zostaną usunięte w 2010 roku. Niezgodności dotyczyły: niezgodności przepisów prawnych </w:t>
        <w:br/>
        <w:t xml:space="preserve">w dokumentacji zarządzania kryzysowego, Ponieważ audity przeprowadzone zostały </w:t>
        <w:br/>
        <w:t>w ostatnim m-cu roku 2009, dlatego usunięcie niezgodności nastąpi w 2010 rok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wyniku przeprowadzonych auditów sformułowano łącznie 14 zaleceń lub zadań do realizacji, których termin wyznaczony został na 2009 rok. Termin realizacji dwóch zadań został przesunięty na I kwartał 2010 roku a jedno zadanie zostało włączone do projektu doskonalącego nr 23 ( dot. wykorzystania wyników audytów do doskonalenia organizacji </w:t>
        <w:br/>
        <w:t>i gminy). Pozostałe zadania zostały zrealizowane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kontroli zewnętrznych</w:t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09 roku w urzędzie przeprowadzono 7 kontroli zewnętrznych z tego: 3 z Urzędu Wojewódzkiego, 2 MSWiA, 1 kontrolę przeprowadził Wojewódzki Fundusz Ochrony Środowiska i Gospodarki Wodnej we Wrocławiu i 1 Archiwum Państwowe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rawidłowej realizacji zadań objętych 3 kontrolami, nie stwierdzono niezgodności i odstąpiono od formułowania zaleceń pokontrolnych. W wyniku pozostałych kontroli skierowane zostały do Burmistrza uwagi i zalecenia. W odpowiedziach do instytucji kontrolujących szczegółowo omówione zostały podjęte działania wynikające z uwag i zaleceń ( opis w dokumentacji zgromadzonej do przeglądu)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za kontroli wewnętrznych przeprowadzonych w Urzędzie Miasta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2009 roku 5 kontroli wewnętrznych przeprowadziła komisja rewizyjna. W przypadku </w:t>
        <w:br/>
        <w:t xml:space="preserve">4 kontroli zespół kontrolujący nie stwierdził niezgodności. W zakresie dysponowania środkami na pomoc zdrowotną dla nauczycieli czynnych zawodowo i emerytów podjęte zostały działania zalecone przez komisję rewizyjną. Opis zaleceń i sposobu ich realizacji zawarty został w opisie do przeglądu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aliza budżetu urzędu Miasta pod względem zapewnienia zasob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one środki finansowe pozwoliły na utrzymanie poziomu zatrudnienia, wdrożenie podwyżek i nagród dla pracowników oraz realizację zakupów i remontów poprawiających warunki i bezpieczeństwo pracy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patrywanie skarg, wniosków i interwencji kierowanych do burmistrza </w:t>
        <w:br/>
        <w:t xml:space="preserve">i zastępców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09 roku zarejestrowano 3 sprawy zakwalifikowane jako skargi jednak po przeprowadzeniu postępowań wyjaśniających 2 skargi uznano za nieuzasadnione, jedną skargę jako zasadną. W 2009 roku nie zarejestrowano wpływu wniosków od mieszkańców. </w:t>
        <w:br/>
        <w:t>W 2009 roku zanotowano niewielki wzrost liczby interwencji w stosunku do 2008 roku,</w:t>
        <w:br/>
        <w:t xml:space="preserve"> tj o 46 spraw. Ten wzrost spraw interwencyjnych wynikał z kończącego się okresu wykupu lokali komunalnych z bonifikatą. Na przestrzeni ostatnich 5 lat rysuje się silna tendencja spadkowa ilości spraw interwencyjnych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11855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995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estawienie interwencji mieszkańców w latach 2003-2009r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iza zgłoszonych interpelacji radnych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09 roku radni złożyli 33 interpelacje, które zostały skierowane do załatwienia do następujących wydz. merytorycznych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- 19, BS-6, ZR- 3, PN-2, SM-1, OR-2, ZI-2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nalizując sposób ich załatwienia stwierdzić należy, iż w wyniku15 interpelacji załatwionych zostało pozytywnie, w pozostałych przypadkach udzielono odpowiedzi wyjaśniających lub wskazano, </w:t>
        <w:br/>
        <w:t>iż właściwym adresatem jest inna organizacja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za wniosków i interpelacji radnych dotyczących pracy urzędu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28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pelacje rad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radny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wnioski zakwalifikowane zostały odpowiedzi KRM w sprawie udziału radnych </w:t>
        <w:br/>
        <w:t>w składach komisji i zespołów roboczych- 19 odpowiedzi, ponadto zaliczono do wniosków korespondencję dotyczącą zamiaru rozpoczęcia kontroli, dostarczenia wymaganych informacji lub dokumentów. Wnioski radnych dotyczyły: robót drogowych, wykonania panoramy na budynku Świdnicka 9, wykonania placu zabaw, interwencji w sprawie ekspozycji prasy w punktach sprzedaży, możliwości udzielenia pomocy mieszkańcowi, pomocy zdrowotnej dla nauczycieli emerytów, stanu technicznego boiska przy G1.</w:t>
      </w:r>
    </w:p>
    <w:p>
      <w:pPr>
        <w:pStyle w:val="Tekstpodstawowy2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iki pomiaru procesów</w:t>
      </w:r>
    </w:p>
    <w:p>
      <w:pPr>
        <w:pStyle w:val="Tekstpodstawowy2"/>
        <w:spacing w:lineRule="auto" w:line="36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ujemy 19 procesów, dla których zaplanowaliśmy 42 wskaźniki, stopień ich realizacji wykazuje wysokie zaangażowanie właścicieli i właściwy przebieg procesów. Na podkreślenie zasługuje monitorowanie wielu procesów prowadzonych przez BS Uzyskiwane wyniki potwierdzają zaangażowanie organizacji społecznych w przystępowaniu do organizowanych konkursów a przez to w realizację zadań gminy na zasadzie pomocniczości. Ze względu na weryfikację procesów a także kluczowych wyników, część monitorowanych procesów może uzyskać inne wskaźniki i mierniki a część może zostać wyeliminowana ze względu na ich marginalne znaczenie dla rozwoju i doskonalenia gminy. </w:t>
      </w:r>
    </w:p>
    <w:p>
      <w:pPr>
        <w:pStyle w:val="Tekstpodstawowy2"/>
        <w:tabs>
          <w:tab w:val="clear" w:pos="708"/>
          <w:tab w:val="left" w:pos="6495" w:leader="none"/>
        </w:tabs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iki programu działań doskonalących</w:t>
      </w:r>
    </w:p>
    <w:p>
      <w:pPr>
        <w:pStyle w:val="Tekstpodstawowy2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2009 roku harmonogram działań doskonalących na okres od 15 lipca 2009 do </w:t>
        <w:br/>
        <w:t xml:space="preserve">15 lipca 2010 roku obejmował 12 zadań istotnych z punktu widzenia organizacji. Zrealizowano 10 zadań w 2009 roku, dwa zadania są w trakcie realizacji.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za celów zawartych w polityce jakości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sja naszego urzędu jest zapewnianie profesjonalnej i przyjaznej obsługi klienta. W 2009r. realizacja celów zawartych w polityce jakości wyrażała się w: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szym usprawnianiem i reagowaniem na potrzeby klientów m.in. poprzez utworzenie stanowiska do ewidencji działalności gospodarczej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a była zasada prowadzenia systematycznych spotkań burmistrza z pracownikami, w trakcie których omawiane były sprawy dotyczące poprawy funkcjonowania urzędu, prowadzone były szkolenia wewnętrzne. Spotkania realizowane były według opracowanego i zatwierdzanego programu.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odnoszenia profesjonalnego poziomu pracowników, realizowany był program szkoleń zewnętrznych i wewnętrznych z dofinansowaniem ze środków budżetowych.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ynuowane były badania klientów a wnioski wynikające z nich są podstawą do podejmowania działań doskonalących.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ona została samoocena według metodyki EFQM a wynikające z niej działania doskonalące realizowane są w 2010 roku jako projekty i działania doskonalące.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zaplanowanego w 2009 roku projektu zmiany księgi zintegrowanego systemu zarządzania a także w wyniku samooceny oraz konieczności wytyczenia kluczowych wyników organizacji, zachodzi potrzeba modyfikacji polityki jakości, która powinna odzwierciedlać dążenie naszej organizacji do realizacji wytyczonych celów głównych.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cja zadań wynikających z harmonogramu celów i zadań z zakresu ochrony środowiska na 2009 rok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sezonem grzewczym przeprowadzona została kontrola sprawności sieci wewnętrznej centralnego ogrzewa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09 roku było prowadzone usuwanie kamienia na grzałkach czajników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 przeprowadzany pomiar skuteczności wyłączania urządzeń z trybu czuwa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ono część żarówek na energooszczędne.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9 roku przeprowadzono miejskie olimpiady ekologiczne w kategorii szkół podstawowych, gimnazjalnych i średnich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erwcu 2009 roku podsumowany został konkurs zbierania baterii oraz makulatury. Działania te cieszą się coraz szerszym poparciem społecznym. Zebrano w ub. roku ponad 100 tys. szt zużytych baterii oraz ponad 7 ton makulatury.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z monitoringu zużycia nośników energii zawierają propozycje działań, które mogą wpłynąć na obniżenie zużycia energii lub będą wypełniać edukacyjną funkcje </w:t>
        <w:br/>
        <w:t xml:space="preserve">w gminie, np. umieszczenie tablic zawierających charakterystyki energetyczne budynków użyteczności publicznej, uruchomienie podstrony internetowej, organizacja Miejskich Dni Inteligentnej Energii, oraz konkretne działania w budynku ratusza, wpływające na obniżenie zużycia energii.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ony został audi w DZBM w obszarze ochrony środowiska. 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M przestrzega zasady „kartka ma dwie strony” w dystrybucji materiałów na sesje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y ZI i ZK w umowach zamieszczają wymóg posiadania przez wykonawców uzgodnień wynikających z ustawy o odpadach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K sp. z.o.o. osiągnęła cele w zakresie parametrów jakościowych wody wodociągowej dostarczanej mieszkańcom oraz redukcji zanieczyszczeń na oczyszczalni ścieków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marca br. został przeprowadzony przegląd procedury aspektów środowiskowych </w:t>
        <w:br/>
        <w:t xml:space="preserve">i identyfikacji przepisów prawnych,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i z przeglądu BHP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9 roku w obszarze BHP wyznaczone zostały 4 cel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a ergonomii pracy – 2 zadania, wykona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poziomu wilgotności murów Ratusza- 2 zadania –wykona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oświetlenia na stanowiskach pracy- 2 zadania – wykona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a warunków bezpieczeństwa pracy- 12 zadań, z czego 6 zadań wykonano, jedno zadanie jest w trakcie realizacji, 4 zadania nie są wykonane, do realizacji </w:t>
        <w:br/>
        <w:t>w 2010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nia podjęte w wyniku przeglądu zarządzania za 2008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yższe kierownictwo wyznaczyło na 2009 rok cele, których realizacja przedstawia się następując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mianą normy ISO-9001:2008, rozpoczęta została zmiana dokumentacji systemowej ZSZ. Treść księgi zostanie uzupełniona o wymagane elementy normy środowiskowej i normy bhp. Opracowane zostaną dodatkowe procedury lub procedury obowiązujące zostaną uzupełnione o elementy wymagane przepisami prawnymi lub wymaganiami systemowymi. Sporządzana została nowa mapa procesów, kluczowe wyniki działalności organizacji i mierniki do procesów </w:t>
        <w:br/>
        <w:t xml:space="preserve">i kluczowych wynik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 polityka jakości dla urzędu, polityka środowiskowa i w zakresie bhp zostanie opracowana wraz z przygotowaniem nowej wersji K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9 roku prowadzone były badania klienta i osiągnięty został cel dotyczący utrzymywania wskaźników satysfakcji na zbliżonym poziomie, tj. 93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szeroki wachlarz stosowanych przepisów z zakresu ochrony środowiska została uzgodniona z Pełnomocnikiem ds. ZSZ zmiana dotycząca podmiotu poddanego auditowi, zamiast SP5 wpisano do auditu DZBM. Zalecenia </w:t>
        <w:br/>
        <w:t xml:space="preserve">w wyniku auditu dotyczą dokonania uzgodnień w zakresie gospodarki odpadami </w:t>
        <w:br/>
        <w:t xml:space="preserve">w zakresie zadań wewnętrznych realizowanych przez firmę oraz potwierdzenia przez wykonawców posiadania niezbędnych uzgodnień w zakresie postępowania </w:t>
        <w:br/>
        <w:t xml:space="preserve">z odpadam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kres od 15 lipca 2009r do 15 lipca 2010 roku zaplanowano łącznie 12 działań doskonalących z czego 7 z terminem realizacji w 2009 rok. Dwa zadania dotyczące opracowania KJ i opracowania broszury informacyjnej o ZSZ zostały przesunięte na 2010 rok. Obecnie w bazie e-learninigowej projektu dotyczącego doskonalenia usług, a realizowanego przez urząd są umieszczone dwa szkolenia z zakresu ISO. Broszura zostanie opracowana po zatwierdzeniu KJ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yjściowe z przegląd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odniesienia skuteczności Zintegrowanego Systemu Zarządzania oraz ściślejszego powiązania ze strategią rozwoju miasta powinny zostać opracowane kluczowe wyniki działalności, które w naturalny sposób staną się celami </w:t>
        <w:br/>
        <w:t xml:space="preserve">w znowelizowanej polityce jakośc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większej skuteczności systemu wnioskuje się o powołanie zastępców pełnomocnika ds środowiska i bhp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opracować odrębne polityki jakości dla każdego z systemu: zarządzania jakością, zarządzania środowiskowego i w zakresie bhp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yć ilość mierników dla proces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działania i projekty doskonalące dla doskonalenia ZSZ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dokonywania corocznej samooceny według metodyki CAF lub modelu EFQM, proponuję rozważyć w przyszłości dalsze certyfikowanie ZSZ. System </w:t>
        <w:br/>
        <w:t xml:space="preserve">w naszej organizacji jest dojrzały, zarządzanie procesowe zostało utrwalone jednak wiele instrumentów należałoby zachować (łącznie z prowadzeniem auditów). Za tym rozwiązaniem przemawia fakt ponoszenia opłat oraz przenikania się a nawet pewnej kolizji stosowanych narzędz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alszym ciągu planować odpowiednie zasoby, aby cele jakościowe i procesowe mogły być wypełnian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ć na dotychczasowym poziomie wskaźniki dotyczące usług w zakresie administracji (wskaźnik poprawności decyzji, wskaźnik zasadnych skarg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ć działania, które wpłyną na obniżenie wskaźnika zasadnych rozstrzygnięć nadzorczych w odniesieniu do uchwalanych aktów własnych gminy i Burmistrz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5:00Z</dcterms:created>
  <dc:creator>Wanda Ostrowska</dc:creator>
  <dc:description/>
  <cp:keywords/>
  <dc:language>en-US</dc:language>
  <cp:lastModifiedBy>ifrydmanska</cp:lastModifiedBy>
  <cp:lastPrinted>2010-04-29T11:25:00Z</cp:lastPrinted>
  <dcterms:modified xsi:type="dcterms:W3CDTF">2010-05-07T06:25:00Z</dcterms:modified>
  <cp:revision>2</cp:revision>
  <dc:subject/>
  <dc:title>RAPORT Z PRZEPROWADZONEGO PRZEGLĄDU ZINTEGROWANEGO SYSTEMU ZARZĄDZANIA W URZĘDZIE MIASTA ZA 2009 ROK</dc:title>
</cp:coreProperties>
</file>