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CENTRALNY REJESTR UMÓW ZAMÓWIEŃ PUBLICZNYCH 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560"/>
        <w:gridCol w:w="1559"/>
        <w:gridCol w:w="1055"/>
        <w:gridCol w:w="1780"/>
        <w:gridCol w:w="2126"/>
        <w:gridCol w:w="1276"/>
        <w:gridCol w:w="1276"/>
        <w:gridCol w:w="2167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umow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/rozdział/</w:t>
            </w:r>
          </w:p>
          <w:p>
            <w:pPr>
              <w:pStyle w:val="Normal"/>
              <w:rPr/>
            </w:pPr>
            <w:r>
              <w:rPr/>
              <w:t>paragraf</w:t>
            </w:r>
          </w:p>
          <w:p>
            <w:pPr>
              <w:pStyle w:val="Normal"/>
              <w:rPr/>
            </w:pPr>
            <w:r>
              <w:rPr/>
              <w:t>(klasyfikacja budżetowa wydatk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b zamówien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warcia umow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umowy</w:t>
            </w:r>
          </w:p>
          <w:p>
            <w:pPr>
              <w:pStyle w:val="Normal"/>
              <w:rPr/>
            </w:pPr>
            <w:r>
              <w:rPr/>
              <w:t>(nazwa zada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/>
            </w:pPr>
            <w:r>
              <w:rPr/>
              <w:t xml:space="preserve">   </w:t>
            </w:r>
            <w:r>
              <w:rPr/>
              <w:t>Termin zakończen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wagi (data i nr aneksu, data dyspozycji zwrotu wadium) </w:t>
            </w:r>
          </w:p>
        </w:tc>
      </w:tr>
      <w:tr>
        <w:trPr>
          <w:trHeight w:val="1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.342/1/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/60016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wan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1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kosztorys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techniczne w budownictwie  M.Zając</w:t>
            </w:r>
          </w:p>
          <w:p>
            <w:pPr>
              <w:pStyle w:val="Normal"/>
              <w:rPr/>
            </w:pPr>
            <w:r>
              <w:rPr/>
              <w:t>Dzierżo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59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.342/2/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/75023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1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osobowy Skoda OKTAW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TMT spółka jawna Tadeusz Kwiędacz, Tomasz Kwieda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 2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/342/3/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/60016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wan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kosztorys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techniczne w budownictwie  M.Zając</w:t>
            </w:r>
          </w:p>
          <w:p>
            <w:pPr>
              <w:pStyle w:val="Normal"/>
              <w:rPr/>
            </w:pPr>
            <w:r>
              <w:rPr/>
              <w:t>Dzierżo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.342/4/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/75075/4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kowan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anie miejskiego informatora pn. Goniec Dzierżoniowski</w:t>
            </w:r>
          </w:p>
          <w:p>
            <w:pPr>
              <w:pStyle w:val="Normal"/>
              <w:rPr/>
            </w:pPr>
            <w:r>
              <w:rPr/>
              <w:t>Na stronach rozkładowych gazety lokla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RATA S.A. </w:t>
            </w:r>
          </w:p>
          <w:p>
            <w:pPr>
              <w:pStyle w:val="Normal"/>
              <w:rPr/>
            </w:pPr>
            <w:r>
              <w:rPr/>
              <w:t>Plac Magistracki 10a/12</w:t>
            </w:r>
          </w:p>
          <w:p>
            <w:pPr>
              <w:pStyle w:val="Normal"/>
              <w:rPr/>
            </w:pPr>
            <w:r>
              <w:rPr/>
              <w:t>58-300 Wałbrz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,00 zł za tygodniowe wyd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.342/5/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/75075/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kowan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1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ów informacyjno reportażowych w lokalnym ra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kalna Rozgłośnia Radiowa </w:t>
            </w:r>
          </w:p>
          <w:p>
            <w:pPr>
              <w:pStyle w:val="Normal"/>
              <w:rPr/>
            </w:pPr>
            <w:r>
              <w:rPr/>
              <w:t>Radio Sudety</w:t>
            </w:r>
          </w:p>
          <w:p>
            <w:pPr>
              <w:pStyle w:val="Normal"/>
              <w:rPr/>
            </w:pPr>
            <w:r>
              <w:rPr/>
              <w:t>Dzierżo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ie 9.600,00 zł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6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.342/6/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/75075/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cja cenow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1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 i skład miesięcznika samorządowego „Goniec Dzierżoniowsk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HU FORMAT Piotr Malejki</w:t>
            </w:r>
          </w:p>
          <w:p>
            <w:pPr>
              <w:pStyle w:val="Normal"/>
              <w:rPr/>
            </w:pPr>
            <w:r>
              <w:rPr/>
              <w:t>Ul. Jedności Narodowej 34</w:t>
            </w:r>
          </w:p>
          <w:p>
            <w:pPr>
              <w:pStyle w:val="Normal"/>
              <w:rPr/>
            </w:pPr>
            <w:r>
              <w:rPr/>
              <w:t>Łagiewni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,00 zł za miesięczny dr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R-I.342/7/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/75023/6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cenow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, konfiguracja i wdrożenie programów RADIX dla księgow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IO Firma Usług Komputerowych,</w:t>
            </w:r>
          </w:p>
          <w:p>
            <w:pPr>
              <w:pStyle w:val="Normal"/>
              <w:rPr/>
            </w:pPr>
            <w:r>
              <w:rPr/>
              <w:t>Marcin Chlebicki,</w:t>
            </w:r>
          </w:p>
          <w:p>
            <w:pPr>
              <w:pStyle w:val="Normal"/>
              <w:rPr/>
            </w:pPr>
            <w:r>
              <w:rPr/>
              <w:t>Kłodz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/342/8/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/60016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pisemn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.b. parking os. </w:t>
            </w:r>
            <w:r>
              <w:rPr/>
              <w:t>Błękit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-PROJ, Dz-ów, ul. Rynek 5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/342/9/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/60016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pisemn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7r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b.  schodów na plantach – zejście do ul. Miernicz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/342/10/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/60016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wan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07r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. Kosztorysów dla </w:t>
            </w:r>
          </w:p>
          <w:p>
            <w:pPr>
              <w:pStyle w:val="Normal"/>
              <w:rPr/>
            </w:pPr>
            <w:r>
              <w:rPr/>
              <w:t>drogi obok W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MA s.c. , Dz-ów, ul. Bat. Chłopskich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/342/11/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/60016/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targ nieograniczony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07r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zymanie znaków drogowych (poziomych i pionowych) i urządzeń związanych z potrzebami obsługi użytkowników ruch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stwo Robót Drogowych Mieczysław K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.7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PN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/70005/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ządzanie wycen nieruchomości w 2007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Dzie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PN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/70005/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ządzanie dokumentacji geodezyjno-kartograficznej w 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Usług Geodezyjno-Kartograficznych „Pryzmat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/342/14/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/92120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 wydatkowania pieniędzy publicznyc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zum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imierz Jagielski</w:t>
            </w:r>
          </w:p>
          <w:p>
            <w:pPr>
              <w:pStyle w:val="Normal"/>
              <w:rPr/>
            </w:pPr>
            <w:r>
              <w:rPr/>
              <w:t>Dzierżoniów</w:t>
            </w:r>
          </w:p>
          <w:p>
            <w:pPr>
              <w:pStyle w:val="Normal"/>
              <w:rPr/>
            </w:pPr>
            <w:r>
              <w:rPr/>
              <w:t>Ul. Przedmieście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/342/15/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/60016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kładki dla pieszych nad rzeką Piławą pomiędzy ul. Nowowiejską 63 a ul. Brzegow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 Jawny</w:t>
            </w:r>
          </w:p>
          <w:p>
            <w:pPr>
              <w:pStyle w:val="Normal"/>
              <w:rPr/>
            </w:pPr>
            <w:r>
              <w:rPr/>
              <w:t>Przedsiębiorstwo Wielobranżowe „BAZA” Dzierżoniów ul. Nowowiejska 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 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/342/16/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/60016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wan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dokumentacji projektowej drogi dojazdowej wew. Do W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rojektowo-Konsultacyjne „SIGMA” Dzierżoniów ul. B. Chłopskich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9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/342/17/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/75011/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wan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serwisowa systemu ESO U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-Komplex-Service dr inż. Bogdan Miem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/342/18/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/60016/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cenow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7r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ienie nadzoru inwestorskiego nad utrzymaniem dróg w Dzierżonio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rojektowo Konsultacyjne „Sigma”</w:t>
            </w:r>
          </w:p>
          <w:p>
            <w:pPr>
              <w:pStyle w:val="Normal"/>
              <w:rPr/>
            </w:pPr>
            <w:r>
              <w:rPr/>
              <w:t>Ul. Batalionów Chłopskich 19</w:t>
            </w:r>
          </w:p>
          <w:p>
            <w:pPr>
              <w:pStyle w:val="Normal"/>
              <w:rPr/>
            </w:pPr>
            <w:r>
              <w:rPr/>
              <w:t>58-200 Dzierżo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/PA/342/</w:t>
              <w:br/>
              <w:t>19/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71014/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cenow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7r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ządzanie projektów decyzji o warunkach zabudowy i zagospodarowa-</w:t>
              <w:br/>
              <w:t>nia tere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Obsługi Budownictwa ARCHITEKT</w:t>
              <w:br/>
              <w:t>Lech Nowak</w:t>
              <w:br/>
              <w:t>ul. Ząbkowicka 6/1</w:t>
              <w:br/>
              <w:t>Dzierżo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/342/20/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/75075/4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wan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produkowa -nie i wyemitowanie nie mniej niż 3 audycje telewizyj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MEDIA</w:t>
            </w:r>
          </w:p>
          <w:p>
            <w:pPr>
              <w:pStyle w:val="Normal"/>
              <w:rPr/>
            </w:pPr>
            <w:r>
              <w:rPr/>
              <w:t>Bielawa</w:t>
            </w:r>
          </w:p>
          <w:p>
            <w:pPr>
              <w:pStyle w:val="Normal"/>
              <w:rPr/>
            </w:pPr>
            <w:r>
              <w:rPr/>
              <w:t>Ul. Grota Roweckiego 14/6</w:t>
            </w:r>
          </w:p>
          <w:p>
            <w:pPr>
              <w:pStyle w:val="Normal"/>
              <w:rPr/>
            </w:pPr>
            <w:r>
              <w:rPr/>
              <w:t>Krzysztof Stach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/342/21/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/85295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wolnej ręk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dodatkowe przy Adaptacji pom. w budynku przy ul. Kilińskiego 8 na jadłodajn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Wielobranżowe MAX</w:t>
            </w:r>
          </w:p>
          <w:p>
            <w:pPr>
              <w:pStyle w:val="Normal"/>
              <w:rPr/>
            </w:pPr>
            <w:r>
              <w:rPr/>
              <w:t>Ul. Pocztowa 23 Wałbrz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/342/22/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/60016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 do 60000 eur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t nawierzchni chodnika przy ul. Nowowieskiej 9-1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Ogólnobudowlany Stanisław Matlak</w:t>
            </w:r>
          </w:p>
          <w:p>
            <w:pPr>
              <w:pStyle w:val="Normal"/>
              <w:rPr/>
            </w:pPr>
            <w:r>
              <w:rPr/>
              <w:t>Dzierżoniów ulica Pocztowa 8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 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/342/23/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/60016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wan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ór inwestorski nad robotami – remont chodnika przy ul. Nowowiejskiej 9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Techniczne w Budownictwie Z. Zając</w:t>
            </w:r>
          </w:p>
          <w:p>
            <w:pPr>
              <w:pStyle w:val="Normal"/>
              <w:rPr/>
            </w:pPr>
            <w:r>
              <w:rPr/>
              <w:t>Dzierżoniów, Rynek 35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/342/24/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/60016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pisemny do 6000 eur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drogi dojazdowej na wysokości budynku nr 3 przy ul. Sienkiewic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Wielobranżowe BAZA</w:t>
            </w:r>
          </w:p>
          <w:p>
            <w:pPr>
              <w:pStyle w:val="Normal"/>
              <w:rPr/>
            </w:pPr>
            <w:r>
              <w:rPr/>
              <w:t>Jacek Jawny</w:t>
            </w:r>
          </w:p>
          <w:p>
            <w:pPr>
              <w:pStyle w:val="Normal"/>
              <w:rPr/>
            </w:pPr>
            <w:r>
              <w:rPr/>
              <w:t>Dzierżoniów</w:t>
            </w:r>
          </w:p>
          <w:p>
            <w:pPr>
              <w:pStyle w:val="Normal"/>
              <w:rPr/>
            </w:pPr>
            <w:r>
              <w:rPr/>
              <w:t>Ul. Nowowiejska 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/342/25/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  <w:t>do 60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wa artykułów biurowych w 2007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SKAR Pelagia Skarul, Andrzej Skarul sp. j. </w:t>
            </w:r>
          </w:p>
          <w:p>
            <w:pPr>
              <w:pStyle w:val="Normal"/>
              <w:rPr/>
            </w:pPr>
            <w:r>
              <w:rPr/>
              <w:t>ul. Sikorskiego 37</w:t>
            </w:r>
          </w:p>
          <w:p>
            <w:pPr>
              <w:pStyle w:val="Normal"/>
              <w:rPr/>
            </w:pPr>
            <w:r>
              <w:rPr/>
              <w:t>58-105 Świd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6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/342/26/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/80104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pisemny do 6000 eur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widacja barier architektonicznych –wykonanie windy do wejścia głównego PP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ska Pracownia Architektoniczna</w:t>
            </w:r>
          </w:p>
          <w:p>
            <w:pPr>
              <w:pStyle w:val="Normal"/>
              <w:rPr/>
            </w:pPr>
            <w:r>
              <w:rPr/>
              <w:t>Pieszyce ul. Mickiewicz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/342/27/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/60016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wan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3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ór inwest. Nad robotami dotyczącymi wykonania drogi dojazdowej na wysokości budynku nr 3 przy ul. Sienkiewic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Techniczne w Budownictwie Z. Zając</w:t>
            </w:r>
          </w:p>
          <w:p>
            <w:pPr>
              <w:pStyle w:val="Normal"/>
              <w:rPr/>
            </w:pPr>
            <w:r>
              <w:rPr/>
              <w:t>Dzierżoniów, Rynek 35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.342/28/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/75023/4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ówienie z wolnej ręk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techniczna nad S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GRAPH POLSKA Spółka z o.o.</w:t>
            </w:r>
          </w:p>
          <w:p>
            <w:pPr>
              <w:pStyle w:val="Normal"/>
              <w:rPr/>
            </w:pPr>
            <w:r>
              <w:rPr/>
              <w:t>Ul. Domaniewska 37</w:t>
            </w:r>
          </w:p>
          <w:p>
            <w:pPr>
              <w:pStyle w:val="Normal"/>
              <w:rPr/>
            </w:pPr>
            <w:r>
              <w:rPr/>
              <w:t>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/342/29/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/75023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wan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wa i montaż drzwi automatycznie otwieranych do B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HU ROMIS</w:t>
            </w:r>
          </w:p>
          <w:p>
            <w:pPr>
              <w:pStyle w:val="Normal"/>
              <w:rPr/>
            </w:pPr>
            <w:r>
              <w:rPr/>
              <w:t>Piotr Mihilewicz</w:t>
            </w:r>
          </w:p>
          <w:p>
            <w:pPr>
              <w:pStyle w:val="Normal"/>
              <w:rPr/>
            </w:pPr>
            <w:r>
              <w:rPr/>
              <w:t>Dzierżoniów</w:t>
            </w:r>
          </w:p>
          <w:p>
            <w:pPr>
              <w:pStyle w:val="Normal"/>
              <w:rPr/>
            </w:pPr>
            <w:r>
              <w:rPr/>
              <w:t>Ul. 11 Listopada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/342/30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/60016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 nieograniczon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drogi dojazdowej w strefie W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opol Południe 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282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/342/31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/90015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oświetlenia ul. Pieszyc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U FIR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2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/PA/342/</w:t>
              <w:br/>
              <w:t>32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71014/4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wolnej ręk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warunków zabu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Kwaśniak, ul.Nowobielawska 76, Biel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.342/33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/75023/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stawa sprzętu komputerowego dla Urzędu Mias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M-PC Niedziela, Bośko Sp. 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 06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4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/342/34/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/70095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pisemn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dokumentacji projektowej dotyczącej remontu II piętra Dzierżoniowskiego centrum Biznes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Konstrukcji Budowlanych ROYPEKT</w:t>
            </w:r>
          </w:p>
          <w:p>
            <w:pPr>
              <w:pStyle w:val="Normal"/>
              <w:rPr/>
            </w:pPr>
            <w:r>
              <w:rPr/>
              <w:t>Dzierżoniów ul. Ząbkowicka 1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8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8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/342/35/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/90015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cenow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oświetlenia toru rowerowego w parku przy ul. Sikor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E „ELMONT”</w:t>
            </w:r>
          </w:p>
          <w:p>
            <w:pPr>
              <w:pStyle w:val="Normal"/>
              <w:rPr/>
            </w:pPr>
            <w:r>
              <w:rPr/>
              <w:t>Krzysztof Kuśmierski</w:t>
            </w:r>
          </w:p>
          <w:p>
            <w:pPr>
              <w:pStyle w:val="Normal"/>
              <w:rPr/>
            </w:pPr>
            <w:r>
              <w:rPr/>
              <w:t>Ul. Świdnicka 38</w:t>
            </w:r>
          </w:p>
          <w:p>
            <w:pPr>
              <w:pStyle w:val="Normal"/>
              <w:rPr/>
            </w:pPr>
            <w:r>
              <w:rPr/>
              <w:t>Dzierżo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80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/342/36/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/90015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cenow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oświetlenia terenu do gry w bule przy ul. Ząbkowicki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ółdzielnia Rzemieślnicza Wielobranżowa, ul. Kościuszki 1</w:t>
            </w:r>
          </w:p>
          <w:p>
            <w:pPr>
              <w:pStyle w:val="Normal"/>
              <w:rPr/>
            </w:pPr>
            <w:r>
              <w:rPr/>
              <w:t>Dzierżo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0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/342/37/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/60016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wan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dzór rob. </w:t>
            </w:r>
            <w:r>
              <w:rPr>
                <w:lang w:val="de-DE"/>
              </w:rPr>
              <w:t>Strefa W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GMA 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.342/38/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/75023/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ytanie o cen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wa materiałów eksploatacyjnych do druka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Marta Nanowska</w:t>
            </w:r>
          </w:p>
          <w:p>
            <w:pPr>
              <w:pStyle w:val="Normal"/>
              <w:rPr/>
            </w:pPr>
            <w:r>
              <w:rPr/>
              <w:t>Ul. Broniewskiego 65 B</w:t>
            </w:r>
          </w:p>
          <w:p>
            <w:pPr>
              <w:pStyle w:val="Normal"/>
              <w:rPr/>
            </w:pPr>
            <w:r>
              <w:rPr/>
              <w:t>58-309 Wałbrz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/342/39/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/92695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 do 60000 eur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 do gier sportowych przy ul. Garbars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Wielobranżowe BAZA</w:t>
            </w:r>
          </w:p>
          <w:p>
            <w:pPr>
              <w:pStyle w:val="Normal"/>
              <w:rPr/>
            </w:pPr>
            <w:r>
              <w:rPr/>
              <w:t>Dzierżoniów ul. Nowowiejska 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/342/40/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/92695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wan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ór inwestorski nad robotami budowlanymi dotyczącymi budowy boiska przy ul. Garbars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Techniczne w Budownictwie Z. Zając</w:t>
            </w:r>
          </w:p>
          <w:p>
            <w:pPr>
              <w:pStyle w:val="Normal"/>
              <w:rPr/>
            </w:pPr>
            <w:r>
              <w:rPr/>
              <w:t>Dzierżoniów, Rynek 35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/PA/342/41/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71004/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ecen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mpzp dla działki nr 1359 obr. Dolny - os. Tę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URB-BIS”, Rynek 37/4, Dzierżoni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/341/42/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/60016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wan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schodów na plantach – zejście do ul. Miernicz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 –TRANSBET, Janusz Mikuła, Zielona 12, Dzierżo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/342/43/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/90015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owania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ór nad budową oświetlenia ul. Pieszyc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-TECH , D. Ożó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/342/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/90003/4300</w:t>
            </w:r>
          </w:p>
          <w:p>
            <w:pPr>
              <w:pStyle w:val="Normal"/>
              <w:rPr/>
            </w:pPr>
            <w:r>
              <w:rPr/>
              <w:t>900/90004/4300</w:t>
            </w:r>
          </w:p>
          <w:p>
            <w:pPr>
              <w:pStyle w:val="Normal"/>
              <w:rPr/>
            </w:pPr>
            <w:r>
              <w:rPr/>
              <w:t>600/60014/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wan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zymanie dróg powiat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ejska Dzierżoniów i Powiat Dzierżoni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.0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/342/45/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/60016/60/59</w:t>
            </w:r>
          </w:p>
          <w:p>
            <w:pPr>
              <w:pStyle w:val="Normal"/>
              <w:rPr/>
            </w:pPr>
            <w:r>
              <w:rPr/>
              <w:t>600/60016/60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rzet. Nieogr. Pow. 60000 eur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restrukturyz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W sp. z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507.14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7r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/342/46/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/60016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ecen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nośności gruntu (VS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tech Ewa Twardysko</w:t>
            </w:r>
          </w:p>
          <w:p>
            <w:pPr>
              <w:pStyle w:val="Normal"/>
              <w:rPr/>
            </w:pPr>
            <w:r>
              <w:rPr/>
              <w:t>Świd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/342/47/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/60016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ecen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na przeciwwagę do V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ZGA Sp. Zo.o.</w:t>
            </w:r>
          </w:p>
          <w:p>
            <w:pPr>
              <w:pStyle w:val="Normal"/>
              <w:rPr/>
            </w:pPr>
            <w:r>
              <w:rPr/>
              <w:t>Dzierżo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/342/48/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/6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 pisemny do 6000 eur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e proj. Kwartały zagos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D p. Józef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/342/49/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/60016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pisemny do  6000 eur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e projektowe Budowa schodów przy ul. Młyńs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D - Piotr Józef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-I.342/50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/75023/4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wania do 15000 z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ostępnianie informacji publicznej w Internecie za pośrednictwem systemu OrnakB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AK Piotr Szafrański,</w:t>
            </w:r>
          </w:p>
          <w:p>
            <w:pPr>
              <w:pStyle w:val="Normal"/>
              <w:rPr/>
            </w:pPr>
            <w:r>
              <w:rPr/>
              <w:t>Warszawa, ul. Rakowiecka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62,00 zł +1110, 00 za 10 jednostek (refakturowa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ne w dwóch ratach:</w:t>
            </w:r>
          </w:p>
          <w:p>
            <w:pPr>
              <w:pStyle w:val="Normal"/>
              <w:rPr/>
            </w:pPr>
            <w:r>
              <w:rPr/>
              <w:t>w roku 2007 – 1050,00+500,00zł</w:t>
            </w:r>
          </w:p>
          <w:p>
            <w:pPr>
              <w:pStyle w:val="Normal"/>
              <w:rPr/>
            </w:pPr>
            <w:r>
              <w:rPr/>
              <w:t>w roku 200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281,00+610,00 zł</w:t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R-I.342/51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0/75023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6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yt Bezpieczeństwa Informatycz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B DATA Sp. Zo.o.</w:t>
            </w:r>
          </w:p>
          <w:p>
            <w:pPr>
              <w:pStyle w:val="Normal"/>
              <w:rPr/>
            </w:pPr>
            <w:r>
              <w:rPr/>
              <w:t>Ul. Suchy Dwór 17</w:t>
            </w:r>
          </w:p>
          <w:p>
            <w:pPr>
              <w:pStyle w:val="Normal"/>
              <w:rPr/>
            </w:pPr>
            <w:r>
              <w:rPr/>
              <w:t>Wroc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4,00 z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lipca 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K-342/52/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/60016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nawierzchni chodnika ul. Wrocła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stwo Robót Drogowych Tomasz Cydzik</w:t>
            </w:r>
          </w:p>
          <w:p>
            <w:pPr>
              <w:pStyle w:val="Normal"/>
              <w:rPr/>
            </w:pPr>
            <w:r>
              <w:rPr/>
              <w:t>Ul. Gen. Wł. Andersa 23/3, Dzierżo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.000,53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lipca 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/PA/342/53/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71004/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ecen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„Studium” w sąsiedztwie ciepłowni miejs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URB-BIS”, Rynek 37/4, Dzierżoni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/342/54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/60013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powyżej 60.000 Eur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ronda na skrzyżowaniu ulic Bat. Chłopskich i Staszica/Kolej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dnickie Przedsiębiorstwo budowy Dróg i Mos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 002,45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/342/55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71095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 do 60000 eur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dokumentacji projektowej dotyczącej zadania p.n. Zagospodarowanie i modernizacja Targowiska Miejs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rska Pracownia Architektoniczna </w:t>
            </w:r>
          </w:p>
          <w:p>
            <w:pPr>
              <w:pStyle w:val="Normal"/>
              <w:rPr/>
            </w:pPr>
            <w:r>
              <w:rPr/>
              <w:t>Rafał Maciejewski</w:t>
            </w:r>
          </w:p>
          <w:p>
            <w:pPr>
              <w:pStyle w:val="Normal"/>
              <w:rPr/>
            </w:pPr>
            <w:r>
              <w:rPr/>
              <w:t>Pieszyce</w:t>
            </w:r>
          </w:p>
          <w:p>
            <w:pPr>
              <w:pStyle w:val="Normal"/>
              <w:rPr/>
            </w:pPr>
            <w:r>
              <w:rPr/>
              <w:t>Ulica Mickiewicz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 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/342/56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/92601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 do 60000 eur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dokumentacji projektowej dotyczącej zadania p.n. Obiekty sportowe – modernizacja stadionu miejskiego w Dzierżonio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rska Pracownia Architektoniczna </w:t>
            </w:r>
          </w:p>
          <w:p>
            <w:pPr>
              <w:pStyle w:val="Normal"/>
              <w:rPr/>
            </w:pPr>
            <w:r>
              <w:rPr/>
              <w:t>Rafał Maciejewski</w:t>
            </w:r>
          </w:p>
          <w:p>
            <w:pPr>
              <w:pStyle w:val="Normal"/>
              <w:rPr/>
            </w:pPr>
            <w:r>
              <w:rPr/>
              <w:t>Pieszyce</w:t>
            </w:r>
          </w:p>
          <w:p>
            <w:pPr>
              <w:pStyle w:val="Normal"/>
              <w:rPr/>
            </w:pPr>
            <w:r>
              <w:rPr/>
              <w:t>Ulica Mickiewicz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 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/342/57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/70005/60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 niego do 6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. Dachu Nowowiejska 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D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K/342/58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/60016/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ecen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i wdrożenie programu informatycznego do obsługi SP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&amp;Parking Serwis Polska Sp. z o.o.</w:t>
            </w:r>
          </w:p>
          <w:p>
            <w:pPr>
              <w:pStyle w:val="Normal"/>
              <w:rPr/>
            </w:pPr>
            <w:r>
              <w:rPr/>
              <w:t>Ul. Sadowa 29</w:t>
            </w:r>
          </w:p>
          <w:p>
            <w:pPr>
              <w:pStyle w:val="Normal"/>
              <w:rPr/>
            </w:pPr>
            <w:r>
              <w:rPr/>
              <w:t>61-657 Pozn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07r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/342/59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/6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wania z jednym wykonawc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ór inwestorski – budowa Ronda Bat. Chłopsk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MA – Zbigniew Zadroż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/342/60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/75075/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ecen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czasu antenowego w ra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na Rozgłośnia Radiowa Radio Sud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K-342/61/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/60004/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wania z jednym wykonawc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07r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zy komunikacji miejskiej dworzec PKP - W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a Komunikacja Atuobusowa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712,00 +VAT/miesięcz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12.2007r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wa obowiązuje od 01.07.2006r. do 31.12.2007r.</w:t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K-342/62/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/90015/4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ecen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oświetlenia wschodniej wschodniej strony Ryn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Borkowski</w:t>
            </w:r>
          </w:p>
          <w:p>
            <w:pPr>
              <w:pStyle w:val="Normal"/>
              <w:rPr/>
            </w:pPr>
            <w:r>
              <w:rPr/>
              <w:t>Z H-U FIREL</w:t>
            </w:r>
          </w:p>
          <w:p>
            <w:pPr>
              <w:pStyle w:val="Normal"/>
              <w:rPr/>
            </w:pPr>
            <w:r>
              <w:rPr/>
              <w:t>Ul. Nowowiejska 52b</w:t>
            </w:r>
          </w:p>
          <w:p>
            <w:pPr>
              <w:pStyle w:val="Normal"/>
              <w:rPr/>
            </w:pPr>
            <w:r>
              <w:rPr/>
              <w:t>Dzierżo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473,78 zł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7r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wa</w:t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/342/63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/60016/60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wan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. Kanał deszcz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Chmiele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K-342/64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/60016/4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07r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y cząstkowe dróg i chodni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stwo Robót Drogowych Tomasz Cydzik</w:t>
            </w:r>
          </w:p>
          <w:p>
            <w:pPr>
              <w:pStyle w:val="Normal"/>
              <w:rPr/>
            </w:pPr>
            <w:r>
              <w:rPr/>
              <w:t>Ul. Gen. Wł. Andersa 23/3, Dzierżo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5.074,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7r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K-342/65/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/60016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07r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nawierzchni chodnika ul. Wrocła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i i Kanalizacja Sp. z o.o., ul. Kilińskiego 25a, Dzierżo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59,00 plus należny podatek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niejszenie wydatków na inwestycji Wymiana nawierzchni chodnika ul. Wrocławska  (zadanie inwestycyjne).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/342/66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/60016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parkingu i drogi dojazdowej dla budynków komunalnych przy ul. Pr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Robót Drogowych „RENOBRUK”</w:t>
            </w:r>
          </w:p>
          <w:p>
            <w:pPr>
              <w:pStyle w:val="Normal"/>
              <w:rPr/>
            </w:pPr>
            <w:r>
              <w:rPr/>
              <w:t>Jerzy Pierzchle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/342/67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/85219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kotłowni w Ośrodku Pomocy Społecznej w Dzierżonio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Handlowo-Usługowe GEDEON S.J.</w:t>
            </w:r>
          </w:p>
          <w:p>
            <w:pPr>
              <w:pStyle w:val="Normal"/>
              <w:rPr/>
            </w:pPr>
            <w:r>
              <w:rPr/>
              <w:t>Ul. B. Chłopskich 19</w:t>
            </w:r>
          </w:p>
          <w:p>
            <w:pPr>
              <w:pStyle w:val="Normal"/>
              <w:rPr/>
            </w:pPr>
            <w:r>
              <w:rPr/>
              <w:t>Dzierżo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 58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/342/68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/85295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cenow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7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 jadłodajni w meble ze stali kwasoodpor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otech Polska</w:t>
            </w:r>
          </w:p>
          <w:p>
            <w:pPr>
              <w:pStyle w:val="Normal"/>
              <w:rPr/>
            </w:pPr>
            <w:r>
              <w:rPr/>
              <w:t>Ul. Ostrowskiego 13</w:t>
            </w:r>
          </w:p>
          <w:p>
            <w:pPr>
              <w:pStyle w:val="Normal"/>
              <w:rPr/>
            </w:pPr>
            <w:r>
              <w:rPr/>
              <w:t>53-238 Wroc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 42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8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/342/69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/85219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cenow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7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ór inwestorski nad robotami związanymi z modernizacją kotłowni w O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wanie Nadzór Wykonawstwo ASCO</w:t>
            </w:r>
          </w:p>
          <w:p>
            <w:pPr>
              <w:pStyle w:val="Normal"/>
              <w:rPr/>
            </w:pPr>
            <w:r>
              <w:rPr/>
              <w:t>Dzierżoniów ulica Staszica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K-342/70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/60016/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ocjacje z 1 oferente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07r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zne czyszczenie i udrożnienie wpustów uli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i i Kanalizacja Sp. z o.o., ul. Kilińskiego 25a, Dzierżo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5,00 zł za wyczyszczenie 1 wpustu; nie może przekroczyć 30.000 z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/342/71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/92604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rnizacja hali sportowej OSiR w zakresie montażu kolektorów słonecznych, remontu szatni i budowy parking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ółdzielnia Rzemieślnicza Wielobranżowa w Dzierżoni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05 71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/342/72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/80104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PP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ółdzielnia Rzemieślnicza Wielobranżowa w Dzierżoni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 56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/342/73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/80101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SP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Wielobranżowe Max</w:t>
            </w:r>
          </w:p>
          <w:p>
            <w:pPr>
              <w:pStyle w:val="Normal"/>
              <w:rPr/>
            </w:pPr>
            <w:r>
              <w:rPr/>
              <w:t>Wałbrzych ul. Pocztowa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99 95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/342/74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/60016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Cenow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chodników na os. Słonecznym przy budynkach nr 6 i 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Robót Drogowych RENOBRUK</w:t>
            </w:r>
          </w:p>
          <w:p>
            <w:pPr>
              <w:pStyle w:val="Normal"/>
              <w:rPr/>
            </w:pPr>
            <w:r>
              <w:rPr/>
              <w:t>Dzierżoniów ul. Dworcowa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/342/75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/8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 do 60.000 EUR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obiektów oświaty i kultury – przedszkole Słoneczna Piąt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ółdzielnia Rzemieślnicza Wielobranżowa w Dzierżoni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 96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/342/76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/60016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. Nieogr.do 60000 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dojazd W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EKO Sp. z o. 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5.57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/342/77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/80104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cenow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ór inwestorski termomodernizacja Przedszkole „Słoneczna Piątk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igniew Zając </w:t>
            </w:r>
          </w:p>
          <w:p>
            <w:pPr>
              <w:pStyle w:val="Normal"/>
              <w:rPr/>
            </w:pPr>
            <w:r>
              <w:rPr/>
              <w:t>ul. Rynek 35/4</w:t>
            </w:r>
          </w:p>
          <w:p>
            <w:pPr>
              <w:pStyle w:val="Normal"/>
              <w:rPr/>
            </w:pPr>
            <w:r>
              <w:rPr/>
              <w:t>Dzierżo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/342/78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/80101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cenow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ór inwestorski</w:t>
            </w:r>
          </w:p>
          <w:p>
            <w:pPr>
              <w:pStyle w:val="Normal"/>
              <w:rPr/>
            </w:pPr>
            <w:r>
              <w:rPr/>
              <w:t>termomodernizacja szkoła podstawowa</w:t>
            </w:r>
          </w:p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D</w:t>
            </w:r>
          </w:p>
          <w:p>
            <w:pPr>
              <w:pStyle w:val="Normal"/>
              <w:rPr/>
            </w:pPr>
            <w:r>
              <w:rPr/>
              <w:t>Piotr Józefczyk</w:t>
            </w:r>
          </w:p>
          <w:p>
            <w:pPr>
              <w:pStyle w:val="Normal"/>
              <w:rPr/>
            </w:pPr>
            <w:r>
              <w:rPr/>
              <w:t>os. XXV-lecia 7/2</w:t>
            </w:r>
          </w:p>
          <w:p>
            <w:pPr>
              <w:pStyle w:val="Normal"/>
              <w:rPr/>
            </w:pPr>
            <w:r>
              <w:rPr/>
              <w:t>Biel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0,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/342/79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/92604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cenow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ór inwestorski</w:t>
            </w:r>
          </w:p>
          <w:p>
            <w:pPr>
              <w:pStyle w:val="Normal"/>
              <w:rPr/>
            </w:pPr>
            <w:r>
              <w:rPr/>
              <w:t>Modernizacja hali OS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O</w:t>
            </w:r>
          </w:p>
          <w:p>
            <w:pPr>
              <w:pStyle w:val="Normal"/>
              <w:rPr/>
            </w:pPr>
            <w:r>
              <w:rPr/>
              <w:t>Adam Strzelczyk</w:t>
            </w:r>
          </w:p>
          <w:p>
            <w:pPr>
              <w:pStyle w:val="Normal"/>
              <w:rPr/>
            </w:pPr>
            <w:r>
              <w:rPr/>
              <w:t>Staszica 22</w:t>
            </w:r>
          </w:p>
          <w:p>
            <w:pPr>
              <w:pStyle w:val="Normal"/>
              <w:rPr/>
            </w:pPr>
            <w:r>
              <w:rPr/>
              <w:t>Dzierżo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/342/80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/80104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cenow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ór nad PP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Zaj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8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/342/81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/92109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dokumentacji projektowej dotyczącej rozbudowy bazy D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GIEJ STUDIO ARCHITEKTURY</w:t>
            </w:r>
          </w:p>
          <w:p>
            <w:pPr>
              <w:pStyle w:val="Normal"/>
              <w:rPr/>
            </w:pPr>
            <w:r>
              <w:rPr/>
              <w:t>Grzegorz Siergiej</w:t>
            </w:r>
          </w:p>
          <w:p>
            <w:pPr>
              <w:pStyle w:val="Normal"/>
              <w:rPr/>
            </w:pPr>
            <w:r>
              <w:rPr/>
              <w:t>46-020 Czarnowąsy</w:t>
            </w:r>
          </w:p>
          <w:p>
            <w:pPr>
              <w:pStyle w:val="Normal"/>
              <w:rPr/>
            </w:pPr>
            <w:r>
              <w:rPr/>
              <w:t>ul. Brzozowa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/342/82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/60016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wan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ór inwestorski</w:t>
            </w:r>
          </w:p>
          <w:p>
            <w:pPr>
              <w:pStyle w:val="Normal"/>
              <w:rPr/>
            </w:pPr>
            <w:r>
              <w:rPr/>
              <w:t>Budowa drogi wewnętrznej w strefie przemysłowej W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MA</w:t>
            </w:r>
          </w:p>
          <w:p>
            <w:pPr>
              <w:pStyle w:val="Normal"/>
              <w:rPr/>
            </w:pPr>
            <w:r>
              <w:rPr/>
              <w:t>Zbigniew Zadroż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5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/342/83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/90015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wan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e projektowe – podświetlenie części murów obron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techniczne w budownictwie – Zbigniew Zie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/342/84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/60016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 powyżej 14.000 Eur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łącznika drogowego i parkingu na osiedlu Błękit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stwo Robót Drogowych – Tomasz Cyd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.09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/342/85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/92695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cenow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 ekran akustyczny Skate Pa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PE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/342/86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wan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kta oświetlenia pomieszczeń biurowych w 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Borkowski</w:t>
            </w:r>
          </w:p>
          <w:p>
            <w:pPr>
              <w:pStyle w:val="Normal"/>
              <w:rPr/>
            </w:pPr>
            <w:r>
              <w:rPr/>
              <w:t>ZHU „Firel”</w:t>
            </w:r>
          </w:p>
          <w:p>
            <w:pPr>
              <w:pStyle w:val="Normal"/>
              <w:rPr/>
            </w:pPr>
            <w:r>
              <w:rPr/>
              <w:t>Ul. Nowowiejska 52b</w:t>
            </w:r>
          </w:p>
          <w:p>
            <w:pPr>
              <w:pStyle w:val="Normal"/>
              <w:rPr/>
            </w:pPr>
            <w:r>
              <w:rPr/>
              <w:t>Dzierżo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K/342/87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/01008/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ja systemów melior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”BAZA” Jacek Jawny, ul. Nowowiejska 128, Dzierżo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/PA/342/88/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71004/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ecen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lanu zagospodarowania przestrzennego obszaru przy ul. Cich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URB-BIS”, Rynek 37/4, Dzierżo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/342/89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/6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 powyżej 14 tyś EUR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rżoniów – Przedmieście – droga dojazdowa do gruntów rolnych o nawierzchni asfalt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ółdzielnia Rzemieślnicza Wielobranżowa - Biel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86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/342/90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/60016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cenow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ór inwestorski nad robotami dotyczącymi zadania p.n.  „Budowa łącznika i parkingu na os. Błękit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MA Zbigniew Zadrożny</w:t>
            </w:r>
          </w:p>
          <w:p>
            <w:pPr>
              <w:pStyle w:val="Normal"/>
              <w:rPr/>
            </w:pPr>
            <w:r>
              <w:rPr/>
              <w:t>Dzierżoniów ulica Batalionów Chłopskich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/342/91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/60016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cenow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dzór inwestorski nad robotami dotyczącymi zadania p.n. Dzierżoniów – Przedmieście – droga dojazdowa do gruntów rolnych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MA Zbigniew Zadrożny</w:t>
            </w:r>
          </w:p>
          <w:p>
            <w:pPr>
              <w:pStyle w:val="Normal"/>
              <w:rPr/>
            </w:pPr>
            <w:r>
              <w:rPr/>
              <w:t>Dzierżoniów ulica Batalionów Chłopskich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9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/342/92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/70005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 powyżej 14 tyś EUR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budowlane na zadaniu p.n.: „Remont dachu budynku TPD przy ul. Nowowiejskiej 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Usługo-Handlowa BOLPOL</w:t>
            </w:r>
          </w:p>
          <w:p>
            <w:pPr>
              <w:pStyle w:val="Normal"/>
              <w:rPr/>
            </w:pPr>
            <w:r>
              <w:rPr/>
              <w:t>Bielawa</w:t>
            </w:r>
          </w:p>
          <w:p>
            <w:pPr>
              <w:pStyle w:val="Normal"/>
              <w:rPr/>
            </w:pPr>
            <w:r>
              <w:rPr/>
              <w:t>Os. Włókniarzy 3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 02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/342/93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/60016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cenow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chodów przy ulicy Młyńs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Ogólnobudowlany ul. Pocztowa 8/4</w:t>
            </w:r>
          </w:p>
          <w:p>
            <w:pPr>
              <w:pStyle w:val="Normal"/>
              <w:rPr/>
            </w:pPr>
            <w:r>
              <w:rPr/>
              <w:t>Dzierżo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/342/94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/70005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cenow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ór inwestorski nad robotami dotyczącymi remontu dachu w TP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o Techniczne w Budownictwie</w:t>
            </w:r>
          </w:p>
          <w:p>
            <w:pPr>
              <w:pStyle w:val="Normal"/>
              <w:rPr/>
            </w:pPr>
            <w:r>
              <w:rPr/>
              <w:t>Zbigniew Zaj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/342/95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/60016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cenow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opaski budynku nr 20 przy ul. Andersa i utwardzenie chod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stwo Robót Drogowych</w:t>
            </w:r>
          </w:p>
          <w:p>
            <w:pPr>
              <w:pStyle w:val="Normal"/>
              <w:rPr/>
            </w:pPr>
            <w:r>
              <w:rPr/>
              <w:t>Tomasz Cydzik</w:t>
            </w:r>
          </w:p>
          <w:p>
            <w:pPr>
              <w:pStyle w:val="Normal"/>
              <w:rPr/>
            </w:pPr>
            <w:r>
              <w:rPr/>
              <w:t>Dzierżo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0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/342/96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/60016/6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sieci S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 43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/342/97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łatne użyczenie teren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07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ł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/342/98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/60016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 nieog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deszcz śred 1000 W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/342/99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/60016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cenow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ł rowu melir W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.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/342/100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/60016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gocjacje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ór  sieć energ W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żóg  DO-TE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/342/101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/8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wania ust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boiska przy szkole podstawowej nr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TERM Pracownia projektowa</w:t>
            </w:r>
          </w:p>
          <w:p>
            <w:pPr>
              <w:pStyle w:val="Normal"/>
              <w:rPr/>
            </w:pPr>
            <w:r>
              <w:rPr/>
              <w:t>Oborniki Ślą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/342/102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/8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wania ust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boiska przy szkole podstawowej nr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TERM Pracownia projektowa</w:t>
            </w:r>
          </w:p>
          <w:p>
            <w:pPr>
              <w:pStyle w:val="Normal"/>
              <w:rPr/>
            </w:pPr>
            <w:r>
              <w:rPr/>
              <w:t>Oborniki Ślą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/342/103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/75495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 powyżej 14000 Eur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systemu monitoringu ppoż i telewizyjnego w Urzędzie Mia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W. CORMAX Sp z o.o. </w:t>
            </w:r>
          </w:p>
          <w:p>
            <w:pPr>
              <w:pStyle w:val="Normal"/>
              <w:rPr/>
            </w:pPr>
            <w:r>
              <w:rPr/>
              <w:t>Dzierżoniów</w:t>
            </w:r>
          </w:p>
          <w:p>
            <w:pPr>
              <w:pStyle w:val="Normal"/>
              <w:rPr/>
            </w:pPr>
            <w:r>
              <w:rPr/>
              <w:t>Ul. Nowowiejska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/342/104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/85219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pisemny do 14000 eur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dokumentacji projektowej  dot. Zadania p.n. Adaptacja pom budynku przy ul. Złotej 8 na O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uro Obsługo Budownictwa </w:t>
            </w:r>
          </w:p>
          <w:p>
            <w:pPr>
              <w:pStyle w:val="Normal"/>
              <w:rPr/>
            </w:pPr>
            <w:r>
              <w:rPr/>
              <w:t>Janusz Kuzik</w:t>
            </w:r>
          </w:p>
          <w:p>
            <w:pPr>
              <w:pStyle w:val="Normal"/>
              <w:rPr/>
            </w:pPr>
            <w:r>
              <w:rPr/>
              <w:t>Dzierżoniów</w:t>
            </w:r>
          </w:p>
          <w:p>
            <w:pPr>
              <w:pStyle w:val="Normal"/>
              <w:rPr/>
            </w:pPr>
            <w:r>
              <w:rPr/>
              <w:t>Ul. Południowa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/342/105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/92695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cenow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. ekranu akustycznego SKATE PA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- BU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/342/106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/75023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cenow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dokumentacji projektowej dot. Adaptacji pom. w Wieży Ratuszowej na mennic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ska Pracownia Architektoniczna</w:t>
            </w:r>
          </w:p>
          <w:p>
            <w:pPr>
              <w:pStyle w:val="Normal"/>
              <w:rPr/>
            </w:pPr>
            <w:r>
              <w:rPr/>
              <w:t>Rafał Maciejewski</w:t>
            </w:r>
          </w:p>
          <w:p>
            <w:pPr>
              <w:pStyle w:val="Normal"/>
              <w:rPr/>
            </w:pPr>
            <w:r>
              <w:rPr/>
              <w:t>Pieszyce</w:t>
            </w:r>
          </w:p>
          <w:p>
            <w:pPr>
              <w:pStyle w:val="Normal"/>
              <w:rPr/>
            </w:pPr>
            <w:r>
              <w:rPr/>
              <w:t>Ul. Mickiewicza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/PA/342/107/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71004/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cenow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planu zagospodarowania przestrzennego obszaru w rejonie ulic Miodowej i Poprze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URB-BIS”, Rynek 37/4, Dzierżo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9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/PA/342/108/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71004/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cenow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planu zagospodarowania przestrzennego obszaru w rejonie ulic Korczaka i Zło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URB-BIS”, Rynek 37/4, Dzierżo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/PA/342/109/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71004/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cenow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planu zagospodarowania przestrzennego obszaru w rejonie ulic Żeromskiego, Bat. Chłopskich i Wierzb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URB-BIS”, Rynek 37/4, Dzierżo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/342/110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/80101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boiska wielofunkcyjnego przy Szkole Nr 5 o nawierzchni syntety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:</w:t>
            </w:r>
          </w:p>
          <w:p>
            <w:pPr>
              <w:pStyle w:val="Normal"/>
              <w:rPr/>
            </w:pPr>
            <w:r>
              <w:rPr/>
              <w:t>Renobruk – J. Pierzchlewicz</w:t>
            </w:r>
          </w:p>
          <w:p>
            <w:pPr>
              <w:pStyle w:val="Normal"/>
              <w:rPr/>
            </w:pPr>
            <w:r>
              <w:rPr/>
              <w:t>Budmel – T. Mol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5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/342/111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/80101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boiska wielofunkcyjnego przy Szkole Nr 5 o nawierzchni syntety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:</w:t>
            </w:r>
          </w:p>
          <w:p>
            <w:pPr>
              <w:pStyle w:val="Normal"/>
              <w:rPr/>
            </w:pPr>
            <w:r>
              <w:rPr/>
              <w:t>Renobruk – J. Pierzchlewicz</w:t>
            </w:r>
          </w:p>
          <w:p>
            <w:pPr>
              <w:pStyle w:val="Normal"/>
              <w:rPr/>
            </w:pPr>
            <w:r>
              <w:rPr/>
              <w:t>Budmel – T. Mol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 5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/342/112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/75495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cenow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zór inwestorski nad robotami związanymi z wykonaniem monitoringu ppoż i TV w 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Techniczne w Budownictwie</w:t>
            </w:r>
          </w:p>
          <w:p>
            <w:pPr>
              <w:pStyle w:val="Normal"/>
              <w:rPr/>
            </w:pPr>
            <w:r>
              <w:rPr/>
              <w:t>Zbigniew Zie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/342/113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/60016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pisemn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chodnika przy „rondzie” na skrzyżowaniu ulic Bat. Chłopskich i Staszica/Kolejo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Ogólnobudowlany</w:t>
            </w:r>
          </w:p>
          <w:p>
            <w:pPr>
              <w:pStyle w:val="Normal"/>
              <w:rPr/>
            </w:pPr>
            <w:r>
              <w:rPr/>
              <w:t>Stanisław Matl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/342/114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/85203/6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b rokowa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 SDP Nowowiejska 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Maciejews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7/31.01.20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/342/115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cenow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 dwóch wieżyczek zlokalizowanych na ścianie szczytowej budynku Urzę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Specjalistycznych Usług Budowlanych ALPEX Sp. z o.o.</w:t>
            </w:r>
          </w:p>
          <w:p>
            <w:pPr>
              <w:pStyle w:val="Normal"/>
              <w:rPr/>
            </w:pPr>
            <w:r>
              <w:rPr/>
              <w:t>Wałbrz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/342/116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/80101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cenow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zór robót budowlanych z budową boisk sportowych przy Szkole Podstawowej Nr 5 i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zisław Kapłun</w:t>
            </w:r>
          </w:p>
          <w:p>
            <w:pPr>
              <w:pStyle w:val="Normal"/>
              <w:rPr/>
            </w:pPr>
            <w:r>
              <w:rPr/>
              <w:t>Dzierżo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/342/117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ocjacj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łatne użyczenie tere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Białek, S.Białek, F. Biele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/342/118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/700/05/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ozum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Pieszyce, DZDW Wrocl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K/342/119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biórka obiektu budowlan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YSZKO transport ciężarowo towarowy Ostenda Zbigni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-I/342/120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/75023/4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zór autorski oprogramowania komputerowego K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OMP Systemy Komputerowe</w:t>
            </w:r>
          </w:p>
          <w:p>
            <w:pPr>
              <w:pStyle w:val="Normal"/>
              <w:rPr/>
            </w:pPr>
            <w:r>
              <w:rPr/>
              <w:t>ul. Astrów 7</w:t>
            </w:r>
          </w:p>
          <w:p>
            <w:pPr>
              <w:pStyle w:val="Normal"/>
              <w:rPr/>
            </w:pPr>
            <w:r>
              <w:rPr/>
              <w:t>40-045 Kat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brutto rocznie1464,00 zł – umowa na 2 lata</w:t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/342/121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/75495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ówienie w trybie z wolnej ręk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monitoringu przeciwpożarowego i telewizyjnego w 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W. CORMAX</w:t>
            </w:r>
          </w:p>
          <w:p>
            <w:pPr>
              <w:pStyle w:val="Normal"/>
              <w:rPr/>
            </w:pPr>
            <w:r>
              <w:rPr/>
              <w:t>Dzierżoniów</w:t>
            </w:r>
          </w:p>
          <w:p>
            <w:pPr>
              <w:pStyle w:val="Normal"/>
              <w:rPr/>
            </w:pPr>
            <w:r>
              <w:rPr/>
              <w:t>Ul. Nowowiejska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37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-2/342/122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/75647/0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jmowanie wpłat należności gm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ebiorstwo Usługowo-Handlowe „Luz” Janusz Urban Dzierżoniów, ul. Strzelnicza 9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-2/342/123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/75647/0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jmowanie wpłat należności gm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rżoniowski Zarząd Budynków Mieszkalnych Sp. z o.o. Dzierżoniów, ul. Bielawska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/342/123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/75495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ówienie w trybie z wolnej ręk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monitoringu przeciwpożarowego i telewizyjnego w 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W. CORMAX</w:t>
            </w:r>
          </w:p>
          <w:p>
            <w:pPr>
              <w:pStyle w:val="Normal"/>
              <w:rPr/>
            </w:pPr>
            <w:r>
              <w:rPr/>
              <w:t>Dzierżoniów</w:t>
            </w:r>
          </w:p>
          <w:p>
            <w:pPr>
              <w:pStyle w:val="Normal"/>
              <w:rPr/>
            </w:pPr>
            <w:r>
              <w:rPr/>
              <w:t>Ul. Nowowiejska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3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K/342/124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/60016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targ pisemny </w:t>
            </w:r>
          </w:p>
          <w:p>
            <w:pPr>
              <w:pStyle w:val="Normal"/>
              <w:rPr/>
            </w:pPr>
            <w:r>
              <w:rPr/>
              <w:t>do 14.000 eur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odcinka kanalizacji deszczowej w ul. Groszk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D Tomasz Cydzik </w:t>
            </w:r>
          </w:p>
          <w:p>
            <w:pPr>
              <w:pStyle w:val="Normal"/>
              <w:rPr/>
            </w:pPr>
            <w:r>
              <w:rPr/>
              <w:t>ul. Gen. Wł. Andersa 23/3, Dzierżo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.45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07 r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K/342/125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/60016/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targ pisemny </w:t>
            </w:r>
          </w:p>
          <w:p>
            <w:pPr>
              <w:pStyle w:val="Normal"/>
              <w:rPr/>
            </w:pPr>
            <w:r>
              <w:rPr/>
              <w:t>powyżej 14.000 eur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y cząstkowe dróg i chodni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D Tomasz Cydzik </w:t>
            </w:r>
          </w:p>
          <w:p>
            <w:pPr>
              <w:pStyle w:val="Normal"/>
              <w:rPr/>
            </w:pPr>
            <w:r>
              <w:rPr/>
              <w:t>ul. Gen. Wł. Andersa 23/3, Dzierżo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6.424,88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8 r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K/342/126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/90015/4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targ pisemny </w:t>
            </w:r>
          </w:p>
          <w:p>
            <w:pPr>
              <w:pStyle w:val="Normal"/>
              <w:rPr/>
            </w:pPr>
            <w:r>
              <w:rPr/>
              <w:t>do 14.000 eur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 i konserwacja sygnalizacji świetlnej zainstalowanej na skrzyżowaniach ul. Bat. Chłopskich-Ząbkowick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widnicka-Kościuszki, Złota -Piastows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.H.U. „ELBAS” ul. Wąska 1, 58-100 Świd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.744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0 r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K/342/127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/60004/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ówienie z wolnej ręk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7r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usługi w zakresie transportu zbiorowego na terenie Gminy Miejskiej Dzierżon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 Sp. Z o.o.</w:t>
            </w:r>
          </w:p>
          <w:p>
            <w:pPr>
              <w:pStyle w:val="Normal"/>
              <w:rPr/>
            </w:pPr>
            <w:r>
              <w:rPr/>
              <w:t>Ul. Bat. Chłipskich 95a</w:t>
            </w:r>
          </w:p>
          <w:p>
            <w:pPr>
              <w:pStyle w:val="Normal"/>
              <w:rPr/>
            </w:pPr>
            <w:r>
              <w:rPr/>
              <w:t>Dzierżo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2.743,26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08r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/342/1/07/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/70004/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w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o zarządzanie i administrowanie mieszkaniowym zasobem gm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BM Sp. z o.o.</w:t>
            </w:r>
          </w:p>
          <w:p>
            <w:pPr>
              <w:pStyle w:val="Normal"/>
              <w:rPr/>
            </w:pPr>
            <w:r>
              <w:rPr/>
              <w:t>Ul. Bielawska 15</w:t>
            </w:r>
          </w:p>
          <w:p>
            <w:pPr>
              <w:pStyle w:val="Normal"/>
              <w:rPr/>
            </w:pPr>
            <w:r>
              <w:rPr/>
              <w:t>Dzierżo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00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-2.342/129/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756/75647/0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2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jmowanie wpłat należności gm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UP „Poczta Polsk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nieokreslon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42:00Z</dcterms:created>
  <dc:creator>zkwin</dc:creator>
  <dc:description/>
  <dc:language>en-US</dc:language>
  <cp:lastModifiedBy>LCacaj</cp:lastModifiedBy>
  <cp:lastPrinted>2007-01-03T08:39:00Z</cp:lastPrinted>
  <dcterms:modified xsi:type="dcterms:W3CDTF">2008-01-14T07:26:00Z</dcterms:modified>
  <cp:revision>19</cp:revision>
  <dc:subject/>
  <dc:title>DRUK „C”</dc:title>
</cp:coreProperties>
</file>