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1 </w:t>
      </w:r>
    </w:p>
    <w:p>
      <w:pPr>
        <w:pStyle w:val="Normal"/>
        <w:autoSpaceDE w:val="false"/>
        <w:spacing w:lineRule="auto" w:line="24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gulaminu świadczenia usług rejestracji</w:t>
      </w:r>
    </w:p>
    <w:p>
      <w:pPr>
        <w:pStyle w:val="Normal"/>
        <w:autoSpaceDE w:val="false"/>
        <w:spacing w:lineRule="auto" w:line="24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 utrzymania domen internetowych </w:t>
      </w:r>
    </w:p>
    <w:p>
      <w:pPr>
        <w:pStyle w:val="Normal"/>
        <w:autoSpaceDE w:val="false"/>
        <w:spacing w:lineRule="auto" w:line="24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domenie regionalnej dzierzoniow.pl </w:t>
      </w:r>
    </w:p>
    <w:p>
      <w:pPr>
        <w:pStyle w:val="Normal"/>
        <w:autoSpaceDE w:val="false"/>
        <w:spacing w:lineRule="auto" w:line="24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z Gminę Miejską Dzierżoniów</w:t>
      </w:r>
    </w:p>
    <w:p>
      <w:pPr>
        <w:pStyle w:val="Normal"/>
        <w:autoSpaceDE w:val="false"/>
        <w:spacing w:lineRule="auto" w:line="24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rowadzonego Pismem Okólnym Nr 91/2018</w:t>
      </w:r>
    </w:p>
    <w:p>
      <w:pPr>
        <w:pStyle w:val="Normal"/>
        <w:autoSpaceDE w:val="false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t xml:space="preserve">z dnia 30 lipca 2018r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mina Miejska Dzierżoniów, ul. Rynek1, tel. 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74 6450836, 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e-mail: um</w:t>
      </w:r>
      <w:r>
        <w:rPr>
          <w:rFonts w:cs="Arial" w:ascii="Arial" w:hAnsi="Arial"/>
          <w:i/>
          <w:iCs/>
          <w:sz w:val="20"/>
          <w:szCs w:val="20"/>
          <w:lang w:val="de-DE"/>
        </w:rPr>
        <w:t>@um.dzierzoniow.pl,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WNIOSEK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rejestrację domeny o nazwie: ..............................................................................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dzierzoniow.p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ony w Dzierżoniowie w dniu: 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cs="TimesNewRomanPSMT" w:ascii="TimesNewRomanPSMT" w:hAnsi="TimesNewRomanPSMT"/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nazwa dysponenta domeny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siedziba i adres, telefon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ego w treści: “Abonentem”, reprezentowanego przez: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cs="TimesNewRomanPSMT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…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i/>
          <w:i/>
          <w:iCs/>
          <w:color w:val="000000"/>
          <w:sz w:val="20"/>
          <w:szCs w:val="20"/>
        </w:rPr>
      </w:pPr>
      <w:r>
        <w:rPr>
          <w:rFonts w:cs="TimesNewRomanPSMT" w:ascii="TimesNewRomanPSMT" w:hAnsi="TimesNewRomanPS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onent wnosi o zarejestrowanie i utrzymywanie domeny określonej w załączonym formularzu rejestracyjnym i zobowiązuje się jednocześnie przestrzegania zasad określonych w Regulaminie będącym załącznikiem do Zarządzenia nr …../2018 Burmistrza Dzierżoniowa z dnia  …………. 2018 roku, z którego treścią się zapozna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</w:rPr>
        <w:t>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ieczęć i podpisy osób uprawnion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świadczeń woli w imieniu Abonen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am/-em się z treścią klauzuli informacyj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</w:rPr>
        <w:t>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ieczęć i podpisy osób uprawnionych do składania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świadczeń woli w imieniu Abon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1:14Z</dcterms:created>
  <dc:creator>Joanna Górczyńska</dc:creator>
  <dc:description/>
  <dc:language>en-US</dc:language>
  <cp:lastModifiedBy/>
  <cp:revision>0</cp:revision>
  <dc:subject/>
  <dc:title/>
</cp:coreProperties>
</file>