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08" w:firstLine="708"/>
        <w:jc w:val="lef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NFORMACJA O REALIZACJI DOCHODÓW I WYDATKÓW</w:t>
      </w:r>
    </w:p>
    <w:p>
      <w:pPr>
        <w:pStyle w:val="TextBody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BUDŻETU MIASTA DZIERŻONIOWA ZA ROK 2007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Budżet Miasta Dzierżoniowa na 01.01.2007</w:t>
      </w:r>
      <w:r>
        <w:rPr/>
        <w:t xml:space="preserve"> r. zgodnie z uchwałą budżetową wyniósł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98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 stronie dochodó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78 102 80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 stronie wydatkó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77 028 141,00 zł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Wynik:</w:t>
        <w:tab/>
        <w:tab/>
        <w:tab/>
        <w:tab/>
        <w:tab/>
        <w:t xml:space="preserve">  </w:t>
        <w:tab/>
        <w:tab/>
        <w:t xml:space="preserve">                  1 074 659,00 zł</w:t>
      </w:r>
    </w:p>
    <w:p>
      <w:pPr>
        <w:pStyle w:val="TextBodyIndent"/>
        <w:spacing w:before="120" w:after="0"/>
        <w:ind w:hanging="0"/>
        <w:rPr/>
      </w:pPr>
      <w:r>
        <w:rPr/>
        <w:t xml:space="preserve">Planowane przychody stanowiły: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980"/>
      </w:tblGrid>
      <w:tr>
        <w:trPr/>
        <w:tc>
          <w:tcPr>
            <w:tcW w:w="720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 187 791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tytułu innych rozliczeń krajowych (wolne środki)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72 208,00 zł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lanowane rozchody stanowiły spłaty otrzymanych krajowych kredytów i pożyczek                                  4 034 658,00 zł </w:t>
      </w:r>
      <w:r>
        <w:rPr/>
        <w:t>w tym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98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łata raty kapitałowej pożyczki z WSSE</w:t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0 00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łata rat kapitałowych kredytów z PKO BP S.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 313 642,00 zł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łata raty kapitałowej kredytu z KF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2 216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łata rat kapitałowych pożyczek z WFOŚiG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 00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łata raty kapitałowej kredytu z BZ WBK S.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408 800,00 zł</w:t>
            </w:r>
          </w:p>
        </w:tc>
      </w:tr>
    </w:tbl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cs="Arial" w:ascii="Verdana" w:hAnsi="Verdana"/>
          <w:sz w:val="20"/>
          <w:szCs w:val="20"/>
        </w:rPr>
        <w:t>W trybie wykonania budżetu Miasta – uchwałami Rady i zarządzeniami Burmistrza – wprowadzono zmiany w budżecie Miasta na 2007 rok, polegające zarówno na zwiększeniu, jak i zmniejszeniu dochodów i wydatków własnych oraz dotacji celowych otrzymanych z budżetu państwa na zadania własne i zlecone. Po dokonanych zmianach budżet na dzień 31.12.2007</w:t>
      </w:r>
      <w:r>
        <w:rPr/>
        <w:t xml:space="preserve"> r. zamyka się kwotą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160"/>
      </w:tblGrid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 stronie dochodów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z tego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3 628 065,00 zł</w:t>
            </w:r>
          </w:p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&gt;&gt;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ochody własne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7 656 799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działy we wpływach z podatku dochodowego od osób prawny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 200 00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działy we wpływach z podatku dochodowego od osób fizyczny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1 722 459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atek roln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95 286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atek od nieruchomośc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1 396 397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14" w:hanging="357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atek od środków transportowy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>401 466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14" w:hanging="357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atek od spadków i darowiz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00 00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14" w:hanging="357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atek od czynności cywilnoprawny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982 40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14" w:hanging="357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 podatku dochodowego od osób fizycz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karta podatkow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58 00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120" w:after="0"/>
              <w:ind w:left="714" w:hanging="357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łata skarbow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 122 84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14" w:hanging="357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łata targow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00 00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14" w:hanging="357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atek od posiadania psó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6 250,00 zł</w:t>
            </w:r>
          </w:p>
        </w:tc>
      </w:tr>
      <w:tr>
        <w:trPr>
          <w:trHeight w:val="354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120" w:after="0"/>
              <w:ind w:left="714" w:hanging="357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720 00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14" w:hanging="357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ochody z majątku gmin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 326 462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14" w:hanging="357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zostałe dochody (m.in. dochody z usług komunalnych, grzywny, różne opłaty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 975 239,00 zł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&gt;&gt;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otacje celow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 431 444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14" w:hanging="357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 zadania z zakresu administracji rządowe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 226 634,00 zł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14" w:hanging="357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 zadania włas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 951 38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14" w:hanging="357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środki na dofinansowanie własnych inwestycji pozyskane z innych źródeł w tym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 493 601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52" w:leader="none"/>
              </w:tabs>
              <w:spacing w:before="120" w:after="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Dzierżoniowski Inkubator Przedsiębiorczości 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kwota 12 271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Interaktywny przewodnik po mieście Dzierżoniowie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kwota 5 33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Rozbudowa i modernizacja oczyszczalni ścieków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w Dzierżoniowie przy ul. Brzegowej – kwota 2 476 00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120" w:after="0"/>
              <w:ind w:left="714" w:hanging="357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środki na dofinansowanie zadań własnych pozyskane z innych źródeł w tym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182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Polsko-czeskie spotkania uczniów szkół podstawowych na rowerach – kwota 1 182,00 zł (refundacja z ub. roku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120" w:after="0"/>
              <w:ind w:left="714" w:hanging="357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 funduszy celowych na realizację zadań bieżących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8 870,00 zł</w:t>
            </w:r>
          </w:p>
        </w:tc>
      </w:tr>
      <w:tr>
        <w:trPr>
          <w:trHeight w:val="10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dotacja PFRON rekompensująca utracone dochody z tytułu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zwolnień określonych w ustawie o rehabilitacji zawodowej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i społecznej oraz zatrudnieniu niepełnospraw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kwota 198 870,00 z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dofinansowanie zajęć ze środków Funduszu Zajęć Sportowo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Rekreacyjnych dla Uczniów – kwota 50 00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 funduszy celowych na zadania inwestycyjne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8 30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dotacja z Terenowego Funduszu Ochrony Gruntów Rolnych </w:t>
            </w:r>
          </w:p>
          <w:p>
            <w:pPr>
              <w:pStyle w:val="Normal"/>
              <w:jc w:val="both"/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Województwa Dolnośląskiego na dofinansowanie </w:t>
            </w:r>
          </w:p>
          <w:p>
            <w:pPr>
              <w:pStyle w:val="Normal"/>
              <w:jc w:val="both"/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zadania pn. Dzierżoniów-Przedmieście – droga dojazdowa</w:t>
            </w:r>
          </w:p>
          <w:p>
            <w:pPr>
              <w:pStyle w:val="Normal"/>
              <w:jc w:val="both"/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do gruntów rolnych o nawierzchni asfaltowej” </w:t>
            </w:r>
          </w:p>
          <w:p>
            <w:pPr>
              <w:pStyle w:val="Normal"/>
              <w:jc w:val="both"/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kwota 88 300,00 zł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dotacja z WFOŚiGW na dofinansowanie zada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inwestycyjnego pn. „Modernizacja hali sportowej</w:t>
            </w:r>
          </w:p>
          <w:p>
            <w:pPr>
              <w:pStyle w:val="Normal"/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OSiR w Dzierżoniowie – kwota 80 0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dotacje celowe na zadania bieżąc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7 821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dotacja Starostwa Powiatowego (PFRON) na dofinansowanie</w:t>
            </w:r>
          </w:p>
          <w:p>
            <w:pPr>
              <w:pStyle w:val="Normal"/>
              <w:jc w:val="both"/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pikniku integracyjnego pensjonariuszy DDPS – kwota 1 629,00 z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otacja na dofinansowanie przez Powiatowe Centrum Pomocy</w:t>
            </w:r>
          </w:p>
          <w:p>
            <w:pPr>
              <w:pStyle w:val="Normal"/>
              <w:jc w:val="both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Rodzinie imprezy „Dzień Seniora” organizowanej przez Dzienny</w:t>
            </w:r>
          </w:p>
          <w:p>
            <w:pPr>
              <w:pStyle w:val="Normal"/>
              <w:jc w:val="both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Dom Pomocy Społecznej – kwota 1 698,00 z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dotacja z Państwowego Funduszu Rehabilitacji Osób </w:t>
            </w:r>
          </w:p>
          <w:p>
            <w:pPr>
              <w:pStyle w:val="Normal"/>
              <w:jc w:val="both"/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Niepełnosprawnych na dofinansowanie zaopatrzenia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w sprzęt rehabilitacyjny – kwota 4 494,00 z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dotacja Starostwa Powiatowego (w ramach porozumienia)</w:t>
            </w:r>
          </w:p>
          <w:p>
            <w:pPr>
              <w:pStyle w:val="Normal"/>
              <w:jc w:val="both"/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na realizację zadań powiatu przez Miejską Bibliotekę Publiczną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kwota 40 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160"/>
      </w:tblGrid>
      <w:tr>
        <w:trPr>
          <w:trHeight w:val="37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714" w:hanging="357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otacje celowe na zadania inwestycyj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2 136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Modernizacja hali OSiR w Dzierżoniowie – kwota 50 000,00 zł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Dzierżoniowski Inkubator Przedsiębiorczości – 12 136,00 zł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(refundacja z ub. roku)</w:t>
            </w:r>
          </w:p>
        </w:tc>
      </w:tr>
      <w:tr>
        <w:trPr>
          <w:trHeight w:val="579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240" w:after="0"/>
              <w:ind w:left="714" w:hanging="357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środki pozyskane z funduszy pomocowy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 231 52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Restrukturyzacja lewobrzeżnej części Miasta Dzierżoniowa –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obszaru aktywności gospodarczej – kwota 4 537 749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Dzierżoniowski Inkubator Przedsiębiorczości – kwota 92 036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Polsko-czeskie spotkania uczniów szkół podstawowych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na rowerach – kwota 8 863,00 zł (refundacja z ub. roku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Interaktywny przewodnik po mieście Dzierżoniowie</w:t>
            </w:r>
          </w:p>
          <w:p>
            <w:pPr>
              <w:pStyle w:val="Normal"/>
              <w:jc w:val="both"/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kwota 43 39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Rozbudowa i modernizacja oczyszczalni ścieków w Dzierżoniowie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przy ul. Brzegowej – kwota 4 549 482,00 zł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16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&gt;&gt;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wencja ogóln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3 539 822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ęść oświatow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0 466 596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zęść równoważąca subwencji ogólne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1 564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ęść wyrównawcz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 421 662,00 zł 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W wyniku zmian budżetu kwota planowanych dochodów zwiększyła się o 5 525 265,00 zł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160"/>
      </w:tblGrid>
      <w:tr>
        <w:trPr>
          <w:trHeight w:val="713" w:hRule="atLeast"/>
        </w:trPr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o stronie wydatków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83 517 445,00 zł</w:t>
            </w:r>
          </w:p>
        </w:tc>
      </w:tr>
      <w:tr>
        <w:trPr>
          <w:trHeight w:val="41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jątkow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7 522 206,00 zł</w:t>
            </w:r>
          </w:p>
        </w:tc>
      </w:tr>
      <w:tr>
        <w:trPr>
          <w:trHeight w:val="354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ieżą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5 995 239,00 zł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Verdana" w:hAnsi="Verdana"/>
          <w:spacing w:val="-6"/>
          <w:sz w:val="20"/>
          <w:szCs w:val="20"/>
        </w:rPr>
        <w:t>W wyniku zmian budżetu kwota planowanych wydatków zwiększyła się o kwotę 6 489 304,00</w:t>
      </w:r>
      <w:r>
        <w:rPr/>
        <w:t xml:space="preserve"> zł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160"/>
      </w:tblGrid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wynik                       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10 620,00 zł</w:t>
            </w:r>
          </w:p>
        </w:tc>
      </w:tr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rzychod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 728 681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życz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 728 681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zychody z tytułu innych rozliczeń krajowych (wolne środk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00 zł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Planowane rozchody stanowią spłaty otrzymanych krajowych kredytów i pożyczek 3 839 301,00 zł; </w:t>
      </w:r>
      <w:r>
        <w:rPr/>
        <w:t>w tym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16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łata raty kapitałowej pożyczki z WSSE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0 00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łata rat kapitałowych kredytów z PKO BP S.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 118 285,00 zł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łata raty kapitałowej kredytu z KF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2 216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łata rat kapitałowych pożyczek z WFOŚiG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 00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łata raty kapitałowej kredytu z BZ WBK S.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408 800,00 zł</w:t>
            </w:r>
          </w:p>
        </w:tc>
      </w:tr>
    </w:tbl>
    <w:p>
      <w:pPr>
        <w:pStyle w:val="Tekstpodstawowywcity2"/>
        <w:spacing w:before="120" w:after="0"/>
        <w:rPr/>
      </w:pPr>
      <w:r>
        <w:rPr>
          <w:rFonts w:cs="Verdana" w:ascii="Verdana" w:hAnsi="Verdana"/>
          <w:sz w:val="20"/>
          <w:szCs w:val="20"/>
        </w:rPr>
        <w:t>Wykonanie budżetu Miasta za rok 2007 r. na tle wskaźnika upływu czasu wynoszącego 100% przedstawia się następująco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Dochody ogółem wykonano w wysokości 81 322 741,29 zł tj. 97,24% planu rocznego </w:t>
      </w:r>
      <w:r>
        <w:rPr/>
        <w:t>z tego:</w:t>
      </w:r>
    </w:p>
    <w:tbl>
      <w:tblPr>
        <w:tblW w:w="2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"/>
        <w:gridCol w:w="5677"/>
        <w:gridCol w:w="83"/>
        <w:gridCol w:w="2052"/>
        <w:gridCol w:w="108"/>
        <w:gridCol w:w="1440"/>
        <w:gridCol w:w="14400"/>
      </w:tblGrid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&gt;&gt;</w:t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ochody własne</w:t>
              <w:tab/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7 056 970,56 zł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j. 98,74%</w:t>
            </w:r>
          </w:p>
        </w:tc>
        <w:tc>
          <w:tcPr>
            <w:tcW w:w="1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działy we wpływach z podatku dochodowego od osób prawnych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716 322,11 zł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j. 59,69%</w:t>
            </w:r>
          </w:p>
        </w:tc>
        <w:tc>
          <w:tcPr>
            <w:tcW w:w="1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działy we wpływach z podatku dochodowego od osób fizycznych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2 674 114,00 zł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j. 108,12%</w:t>
            </w:r>
          </w:p>
        </w:tc>
        <w:tc>
          <w:tcPr>
            <w:tcW w:w="1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atek rolny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87 825,88 zł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j. 92,17%</w:t>
            </w:r>
          </w:p>
        </w:tc>
        <w:tc>
          <w:tcPr>
            <w:tcW w:w="1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atek od nieruchomości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0 465 986,59 zł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j. 91,84%</w:t>
            </w:r>
          </w:p>
        </w:tc>
        <w:tc>
          <w:tcPr>
            <w:tcW w:w="1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14" w:hanging="357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atek od środków transportowych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>378 799,17 zł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j. 94,35%</w:t>
            </w:r>
          </w:p>
        </w:tc>
        <w:tc>
          <w:tcPr>
            <w:tcW w:w="1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14" w:hanging="357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atek od spadków i darowizn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4 261,66 zł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j. 54,26%</w:t>
            </w:r>
          </w:p>
        </w:tc>
        <w:tc>
          <w:tcPr>
            <w:tcW w:w="1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14" w:hanging="357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atek od czynności cywilnoprawnych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 129 788,19 zł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j. 115,00%</w:t>
            </w:r>
          </w:p>
        </w:tc>
        <w:tc>
          <w:tcPr>
            <w:tcW w:w="1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714" w:hanging="357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 podatku dochodowego od osób fizycznych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karta podatkowa)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29 043,57 zł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j. 81,67%</w:t>
            </w:r>
          </w:p>
        </w:tc>
        <w:tc>
          <w:tcPr>
            <w:tcW w:w="1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120" w:after="0"/>
              <w:ind w:left="714" w:hanging="357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łata skarbowa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 029 429,74 zł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j. 91,68%</w:t>
            </w:r>
          </w:p>
        </w:tc>
        <w:tc>
          <w:tcPr>
            <w:tcW w:w="1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14" w:hanging="357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łata targowa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18 143,00 zł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j. 104,54%</w:t>
            </w:r>
          </w:p>
        </w:tc>
        <w:tc>
          <w:tcPr>
            <w:tcW w:w="1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14" w:hanging="357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atek od posiadania psów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5 462,24 zł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j. 80,82%</w:t>
            </w:r>
          </w:p>
        </w:tc>
        <w:tc>
          <w:tcPr>
            <w:tcW w:w="1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120" w:after="0"/>
              <w:ind w:left="714" w:hanging="357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723 241,27 zł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j. 100,45%</w:t>
            </w:r>
          </w:p>
        </w:tc>
        <w:tc>
          <w:tcPr>
            <w:tcW w:w="1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14" w:hanging="357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ochody z majątku gminy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 236 349,07 zł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j. 99,45%</w:t>
            </w:r>
          </w:p>
        </w:tc>
        <w:tc>
          <w:tcPr>
            <w:tcW w:w="1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14" w:hanging="357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zostałe dochody (m.in. dochody z usług komunalnych, różnych opłat)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 968 204,07 zł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j. 99,76%</w:t>
            </w:r>
          </w:p>
        </w:tc>
        <w:tc>
          <w:tcPr>
            <w:tcW w:w="1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&gt;&gt;</w:t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otacje celowe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 725 948,73 zł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j. 92,40%</w:t>
            </w:r>
          </w:p>
        </w:tc>
        <w:tc>
          <w:tcPr>
            <w:tcW w:w="1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14" w:hanging="357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 zadania z zakresu administracji rządowej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 197 615,44 zł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j. 99,65%</w:t>
            </w:r>
          </w:p>
        </w:tc>
        <w:tc>
          <w:tcPr>
            <w:tcW w:w="1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14" w:hanging="357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 zadania własne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 923 626,83 zł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j. 98,58%</w:t>
            </w:r>
          </w:p>
        </w:tc>
        <w:tc>
          <w:tcPr>
            <w:tcW w:w="1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14" w:hanging="357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środki na dofinansowanie własnych inwestycji pozyskane z innych źródeł w tym: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 481 450,41 zł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j. 99,51%</w:t>
            </w:r>
          </w:p>
        </w:tc>
        <w:tc>
          <w:tcPr>
            <w:tcW w:w="1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7819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Dzierżoniowski Inkubator Przedsiębiorczości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kwota 0,00 zł tj. 0%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14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7819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Interaktywny przewodnik po mieście Dzierżoniowie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kwota 5 450,41 zł tj. 102,26%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144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7819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Rozbudowa i modernizacja oczyszczalni ścieków w Dzierżoniowie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przy ul. Brzegowej – kwota 2 476 000,00 zł tj. 100,00%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14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120" w:after="0"/>
              <w:ind w:left="714" w:hanging="357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środki na dofinansowanie zadań własnych pozyskane z innych źródeł w tym: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181,71 zł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j. 99,98%</w:t>
            </w:r>
          </w:p>
        </w:tc>
        <w:tc>
          <w:tcPr>
            <w:tcW w:w="1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9367" w:type="dxa"/>
            <w:gridSpan w:val="6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Polsko-czeskie spotkania uczniów szkół podstawowych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na rowerach – kwota 1 181,71 zł (refundacja z ub. roku) tj. 99,98%</w:t>
            </w:r>
          </w:p>
        </w:tc>
        <w:tc>
          <w:tcPr>
            <w:tcW w:w="1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714" w:hanging="357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 funduszy celowych na realizację zadań bieżących w tym: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6 426,00 zł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j. 99,02%</w:t>
            </w:r>
          </w:p>
        </w:tc>
        <w:tc>
          <w:tcPr>
            <w:tcW w:w="1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81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dotacja PFRON rekompensująca utracone dochody z tytułu zwolnień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określonych w ustawie o rehabilitacji zawodowej i społecznej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oraz zatrudnieniu niepełnosprawnych – kwota 196 426,00 zł tj. 98,77%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dofinansowanie zajęć ze środków Funduszu Zajęć Sportowo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-Rekreacyjnych dla Uczniów – kwota 50 000,00 zł tj. 100,00%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14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 funduszy celowych na zadania inwestycyjne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68 300,00 zł     tj. 100,00%                                  </w:t>
            </w:r>
          </w:p>
        </w:tc>
        <w:tc>
          <w:tcPr>
            <w:tcW w:w="1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dotacja z Terenowego Funduszu Ochrony Gruntów Rolnych </w:t>
            </w:r>
          </w:p>
          <w:p>
            <w:pPr>
              <w:pStyle w:val="Normal"/>
              <w:jc w:val="both"/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Województwa Dolnośląskiego na dofinansowanie </w:t>
            </w:r>
          </w:p>
          <w:p>
            <w:pPr>
              <w:pStyle w:val="Normal"/>
              <w:jc w:val="both"/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zadania pn. Dzierżoniów-Przedmieście – droga dojazdowa</w:t>
            </w:r>
          </w:p>
          <w:p>
            <w:pPr>
              <w:pStyle w:val="Normal"/>
              <w:jc w:val="both"/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do gruntów rolnych o nawierzchni asfaltowej”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kwota 88 300,00 zł  tj. 100,0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dotacja z WFOŚiGW na dofinansowanie zadania</w:t>
            </w:r>
          </w:p>
          <w:p>
            <w:pPr>
              <w:pStyle w:val="Normal"/>
              <w:jc w:val="both"/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inwestycyjnego pn. „Modernizacja hali sportowej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OSiR w Dzierżoniowie – kwota 80 000 zł tj. 100,00%</w:t>
            </w:r>
          </w:p>
        </w:tc>
        <w:tc>
          <w:tcPr>
            <w:tcW w:w="1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dotacje celowe na zadania bieżące 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7 682,95 zł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j. 99,71%</w:t>
            </w:r>
          </w:p>
        </w:tc>
        <w:tc>
          <w:tcPr>
            <w:tcW w:w="1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367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dotacja Starostwa Powiatowego (PFRON) na </w:t>
            </w:r>
          </w:p>
          <w:p>
            <w:pPr>
              <w:pStyle w:val="Normal"/>
              <w:jc w:val="both"/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dofinansowanie pikniku integracyjnego pensjonariuszy DDPS</w:t>
            </w:r>
          </w:p>
          <w:p>
            <w:pPr>
              <w:pStyle w:val="Normal"/>
              <w:jc w:val="both"/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kwota 1 590,03 zł tj. 97,61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otacja na dofinansowanie przez Powiatowe Centrum Pomocy</w:t>
            </w:r>
          </w:p>
          <w:p>
            <w:pPr>
              <w:pStyle w:val="Normal"/>
              <w:jc w:val="both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Rodzinie imprezy „Dzień Seniora” organizowanej przez Dzienny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Dom Pomocy Społecznej – kwota 1 698,00 zł tj. 100,0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dotacja z Państwowego Funduszu Rehabilitacji Osób </w:t>
            </w:r>
          </w:p>
          <w:p>
            <w:pPr>
              <w:pStyle w:val="Normal"/>
              <w:jc w:val="both"/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Niepełnosprawnych na dofinansowanie zaopatrzenia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w sprzęt rehabilitacyjny – kwota 4 394,92 zł tj. 97,8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dotacja Starostwa Powiatowego (w ramach porozumienia) na</w:t>
            </w:r>
          </w:p>
          <w:p>
            <w:pPr>
              <w:pStyle w:val="Normal"/>
              <w:jc w:val="both"/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realizację zadań powiatu przez Miejską Bibliotekę Publiczną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kwota 40 000,00 zł tj. 100,00%</w:t>
            </w:r>
          </w:p>
        </w:tc>
        <w:tc>
          <w:tcPr>
            <w:tcW w:w="1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otacje celowe na zadania inwestycyjne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2 135,68 zł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j. 100,00%</w:t>
            </w:r>
          </w:p>
        </w:tc>
        <w:tc>
          <w:tcPr>
            <w:tcW w:w="1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pacing w:lineRule="atLeast" w:line="360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Modernizacja hali OSiR w Dzierżoniowie – kwota 50 000,00 zł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tj. 100,00%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Dzierżoniowski Inkubator Przedsiębiorczości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12 135,68 zł tj. 100,0%</w:t>
            </w:r>
          </w:p>
        </w:tc>
        <w:tc>
          <w:tcPr>
            <w:tcW w:w="15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0"/>
      </w:tblGrid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&gt;&gt;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środki pozyskane z funduszy pomocowyc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 597 529,71 zł       tj. 82,30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Restrukturyzacja lewobrzeżnej części Miasta Dzierżoniowa</w:t>
            </w:r>
          </w:p>
          <w:p>
            <w:pPr>
              <w:pStyle w:val="Normal"/>
              <w:ind w:left="170" w:hanging="0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obszaru aktywności gospodarczej – kwota 3 701 737,00 zł  </w:t>
            </w:r>
          </w:p>
          <w:p>
            <w:pPr>
              <w:pStyle w:val="Normal"/>
              <w:ind w:left="170" w:hanging="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tj. 81,58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Dzierżoniowski Inkubator Przedsiębiorczości – kwota 91 017,56 zł    </w:t>
            </w:r>
          </w:p>
          <w:p>
            <w:pPr>
              <w:pStyle w:val="Normal"/>
              <w:ind w:left="170" w:hanging="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tj. 98,90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Polsko-czeskie spotkania uczniów szkół podstawowych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na rowerach – kwota 8 862,80 zł (refundacja z ub. roku) tj. 100,00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Interaktywny przewodnik po mieście Dzierżoniowie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kwota 40 881,11 zł, tj. 94,22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Rozbudowa i modernizacja oczyszczalni ścieków w Dzierżoniowie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przy ul. Brzegowej – kwota 3 755 031,24 zł tj. 82,5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684"/>
        <w:gridCol w:w="2135"/>
        <w:gridCol w:w="1548"/>
      </w:tblGrid>
      <w:tr>
        <w:trPr/>
        <w:tc>
          <w:tcPr>
            <w:tcW w:w="7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&gt;&gt;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wencja ogólna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3 539 822,00 zł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j. 100,00%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ęść oświatowa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0 466 596,00 zł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j. 100,00%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ęść równoważąca subwencji ogólnej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651 564,00 zł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j. 100,00% 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ęść wyrównawcza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 421 662,00 zł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j. 100,00%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pacing w:val="-4"/>
          <w:sz w:val="20"/>
          <w:szCs w:val="20"/>
        </w:rPr>
        <w:t xml:space="preserve">Wydatki ogółem wykonano w wysokości 81 746 737,29 zł tj. 97,88% planu rocznego </w:t>
      </w:r>
      <w:r>
        <w:rPr>
          <w:rFonts w:cs="Arial" w:ascii="Verdana" w:hAnsi="Verdana"/>
          <w:color w:val="000000"/>
          <w:spacing w:val="-4"/>
          <w:sz w:val="20"/>
          <w:szCs w:val="20"/>
        </w:rPr>
        <w:t>z tego</w:t>
      </w:r>
      <w:r>
        <w:rPr/>
        <w:t>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828"/>
        <w:gridCol w:w="2160"/>
        <w:gridCol w:w="1440"/>
      </w:tblGrid>
      <w:tr>
        <w:trPr>
          <w:trHeight w:val="453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jątkow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 735 541,68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j. 97,14%</w:t>
            </w:r>
          </w:p>
        </w:tc>
      </w:tr>
      <w:tr>
        <w:trPr>
          <w:trHeight w:val="531" w:hRule="atLeast"/>
        </w:trPr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ieżą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5 011 195,61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j. 98,24%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konanie wydatków inwestycyjnych opisano w części dotyczącej inwestycji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09"/>
        <w:gridCol w:w="2160"/>
      </w:tblGrid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wyn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-423 996 zł  </w:t>
            </w:r>
          </w:p>
        </w:tc>
      </w:tr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rzychod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5 378 027,56 zł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życz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3 670 681,00 zł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zychody z tytułu innych rozliczeń krajowych (wolne środk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 707 346,56 zł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Rozchody </w:t>
      </w:r>
      <w:r>
        <w:rPr>
          <w:rFonts w:cs="Arial" w:ascii="Verdana" w:hAnsi="Verdana"/>
          <w:color w:val="000000"/>
          <w:sz w:val="20"/>
          <w:szCs w:val="20"/>
        </w:rPr>
        <w:t>tj. spłaty kredytów i pożyczek zrealizowano następująco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3 839 307,00 zł tj.          </w:t>
      </w:r>
      <w:r>
        <w:rPr/>
        <w:t>z tego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16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łata raty kapitałowej pożyczki z WSSE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0 00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łata rat kapitałowych kredytów z PKO BP S.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 118 291,00 zł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łata raty kapitałowej kredytu z KF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2 216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łata rat kapitałowych pożyczek z WFOŚiG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 00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łata raty kapitałowej kredytu z BZ WBK S.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 408 800,00 zł</w:t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DANIA ZLECONE Z ZAKRESU ADMINISTRACJI RZĄDOWEJ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</w:r>
    </w:p>
    <w:p>
      <w:pPr>
        <w:pStyle w:val="Tekstpodstawowy2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Uchwalony roczny plan finansowy zadań zleconych z zakresu administracji rządowej na 2007 rok wynosi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po stronie dochodów</w:t>
        <w:tab/>
        <w:tab/>
        <w:t>8 226 634,00 zł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 stronie wydatków</w:t>
        <w:tab/>
        <w:tab/>
        <w:t xml:space="preserve">8 226 634,00 zł  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o 31.12.2007 r. przekazano dotacje w wysokości 8 197 615,44 zł tj. 99,65% planu rocznego, wydatkowano zaś 8 197 615,44 zł tj. 99,65% planu rocznego.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Finansowanie zadań zleconych w stosunku do kwoty otrzymanych dotacji wynosi 100,00% bez uwzględnienia dofinansowania realizacji zadań ze środków własnych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man Old Style" w:ascii="Bookman Old Style" w:hAnsi="Bookman Old Style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Bookman Old Style" w:ascii="Bookman Old Style" w:hAnsi="Bookman Old Style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i/>
        <w:sz w:val="16"/>
        <w:szCs w:val="16"/>
      </w:rPr>
      <w:t>Sprawozdanie z wykonania Budżetu Miasta Dzierżoniowa za rok 2007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9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59:00Z</dcterms:created>
  <dc:creator>Anna Matuszewska</dc:creator>
  <dc:description/>
  <dc:language>en-US</dc:language>
  <cp:lastModifiedBy>Anna Matuszewska</cp:lastModifiedBy>
  <cp:lastPrinted>2008-03-10T13:11:00Z</cp:lastPrinted>
  <dcterms:modified xsi:type="dcterms:W3CDTF">2008-03-14T08:44:00Z</dcterms:modified>
  <cp:revision>78</cp:revision>
  <dc:subject/>
  <dc:title>INFORMACJA O REALIZACJI DOCHODÓW I WYDATKÓW </dc:title>
</cp:coreProperties>
</file>